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Akron presenta su línea completa de tolvas GranMa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autoSpaceDE w:val="false"/>
        <w:spacing w:lineRule="auto" w:line="240" w:before="240" w:after="0"/>
        <w:rPr>
          <w:rFonts w:cs="Calibri"/>
          <w:i/>
          <w:i/>
        </w:rPr>
      </w:pPr>
      <w:r>
        <w:rPr>
          <w:rFonts w:cs="Calibri"/>
          <w:i/>
        </w:rPr>
        <w:t>Una vez más, AKRON participa en Expoagro con sus equipos para tareas de cosecha, post-cosecha, siembra, fertilización y equipos forrajeros.</w:t>
      </w:r>
    </w:p>
    <w:p>
      <w:pPr>
        <w:pStyle w:val="Normal"/>
        <w:autoSpaceDE w:val="false"/>
        <w:spacing w:lineRule="auto" w:line="240" w:before="240" w:after="0"/>
        <w:rPr>
          <w:rFonts w:cs="Calibri"/>
        </w:rPr>
      </w:pPr>
      <w:r>
        <w:rPr>
          <w:rFonts w:cs="Calibri"/>
        </w:rPr>
        <w:t>En esta oportunidad, la firma exhibirá en la exposición que se realizará del 7 al 10 de marzo en el km 225 de la RN 9, en San Nicolás, su línea completa de equipos para granos y forrajes: tolvas autodescargables, embolsadoras de granos secos, extractoras de granos secos, acoplados tolva para semillas y fertilizantes, mixers verticales, cajas compactadoras de forrajes y esparcidor de estiércol sólido, y palas niveladoras de arrastre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alibri"/>
        </w:rPr>
        <w:t>Entre su amplio portafolio de productos, se destaca la línea completa de tolvas autodescargables Akron GranMax, con capacidades de 35, 30, 25 y 23 toneladas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alibri"/>
        </w:rPr>
        <w:t>En equipos forrajeros, la marca mostrará un nuevo modelo de cajas compactadoras de forrajes con capacidad de 20 toneladas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Calibri"/>
        </w:rPr>
        <w:t>A su vez, durante la exposición, Akron ofrecerá para sus clientes una amplia oferta de créditos bancarios con plazos y tasas de interés excepcionales. Los equipos de la firma se exhibirán en el stand n° 720 y también podrán verse a campo en las demostraciones dinámicas.</w:t>
      </w:r>
    </w:p>
    <w:p>
      <w:pPr>
        <w:pStyle w:val="Normal"/>
        <w:autoSpaceDE w:val="false"/>
        <w:spacing w:lineRule="auto" w:line="240" w:before="24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3:00Z</dcterms:created>
  <dc:creator>Usuario</dc:creator>
  <dc:description/>
  <dc:language>en-US</dc:language>
  <cp:lastModifiedBy>Usuario de Microsoft Office</cp:lastModifiedBy>
  <dcterms:modified xsi:type="dcterms:W3CDTF">2017-02-22T14:33:00Z</dcterms:modified>
  <cp:revision>2</cp:revision>
  <dc:subject/>
  <dc:title/>
</cp:coreProperties>
</file>