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ache presenta novedades en tractores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empresa desplegará en Expoagro 2017 una amplia oferta de tractores fabricados junto la empresa india Sonalika. Van de los 26 hasta los 110 HP. “Son unidades robustas y de fácil manipuleo”, asegura Lucas Álvarez, gerente de marketing de la empres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es-ES"/>
        </w:rPr>
        <w:t>El 2016 fue sumamente positivo para Apache en la comercialización de tractores, alcanzando un incremento interanual de entre 30% y 35%. Este año, la empresa incorporará los modelos de 90 HP con cabina y 110 H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Tahoma" w:ascii="Tahoma" w:hAnsi="Tahoma"/>
          <w:color w:val="500050"/>
          <w:sz w:val="20"/>
          <w:szCs w:val="20"/>
          <w:shd w:fill="FFFFFF" w:val="clear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es-ES"/>
        </w:rPr>
        <w:t>“</w:t>
      </w:r>
      <w:r>
        <w:rPr>
          <w:rFonts w:eastAsia="Times New Roman" w:cs="Tahoma" w:ascii="Tahoma" w:hAnsi="Tahoma"/>
          <w:color w:val="222222"/>
          <w:sz w:val="20"/>
          <w:szCs w:val="20"/>
          <w:lang w:eastAsia="es-ES"/>
        </w:rPr>
        <w:t>Son tractores robustos y de fácil manipuleo fabricados por la empresa Sonalika de la India que hace 120 mil tractores al año para diferentes países. En dos modelos, el 75 y 90 WT, desde Apache sustituimos hasta el 30% de las importaciones. Durante 2017 pensamos encargarles entre 200 y 250 unidades, lo que va a representar una participación muy importante en el mercado de baja potencia”, dice Lucas Álvarez, gerente de marketing de la firma radicada en la localidad santafesina de Las Parejas, al referirse a las unidades que desde 2010 venden bajo la marca “Apache-Solis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es-ES"/>
        </w:rPr>
        <w:t>En Expoagro, exhibirán 12 tractores incluyendo los lanzamientos de los dos nuevos modelos: 90 HP con cabina y 110 HP. “Hay propuestas para diferentes segmentos del mercado. Los más chicos de 26 HP, que están teniendo mucha demanda y que lanzamos en Expoagro 2016, pueden ser utilizados para una cancha de golf o tareas en un municipio. El de 75 o 90 HP sirve también para riego de las calles en comunas, ganadería y tambo. Además tenemos versiones compactas que son muy usadas en economías regionales por viñateros y yerbateros. Mientras que el de 110 HP, que traeremos ahora, está enfocado más para tareas de agricultura en zonas importantes. Tranquilamente puede arrastrar una sembradora chica”, detalla Álvarez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La participación en Expoagro, del 7 al 10 de marzo en el KM 225 de la Ruta 9, en San Nicolás, afirma que será “el termómetro” de lo que ocurrirá el resto del año. “La exposición reúne a importantes clientes, productores y contratistas. Es una gran vidriera con usuarios de diferentes regiones argentinas y del resto del mundo. La última edición fue muy positiva, tuvimos mucho movimiento de público gracias a la buena tasa de interés que propuso el Banco Nación. Al mismo tiempo, colaboraron las medidas políticas del Gobierno hacia el campo”.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Por eso, quienes deseen adquirir los tractores u otros productos de Apache, durante la exposición podrán contar con importantes estímulos financieros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740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33:00Z</dcterms:created>
  <dc:creator>Usuario</dc:creator>
  <dc:description/>
  <dc:language>en-US</dc:language>
  <cp:lastModifiedBy>Seba</cp:lastModifiedBy>
  <dcterms:modified xsi:type="dcterms:W3CDTF">2017-02-28T17:33:00Z</dcterms:modified>
  <cp:revision>2</cp:revision>
  <dc:subject/>
  <dc:title/>
</cp:coreProperties>
</file>