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ena de expositores de Expoagro</w:t>
      </w:r>
    </w:p>
    <w:p>
      <w:pPr>
        <w:pStyle w:val="Normal"/>
        <w:rPr/>
      </w:pPr>
      <w:r>
        <w:rPr/>
      </w:r>
    </w:p>
    <w:p>
      <w:pPr>
        <w:pStyle w:val="Normal"/>
        <w:rPr>
          <w:b/>
          <w:b/>
          <w:bCs/>
          <w:sz w:val="28"/>
          <w:szCs w:val="28"/>
        </w:rPr>
      </w:pPr>
      <w:r>
        <w:rPr>
          <w:b/>
          <w:bCs/>
          <w:sz w:val="28"/>
          <w:szCs w:val="28"/>
        </w:rPr>
        <w:t>Optimismo en la previa de la exposición que reúne la más alta tecnología agroindustrial de Latinoamérica</w:t>
      </w:r>
    </w:p>
    <w:p>
      <w:pPr>
        <w:pStyle w:val="Normal"/>
        <w:rPr>
          <w:b/>
          <w:b/>
          <w:bCs/>
          <w:sz w:val="28"/>
          <w:szCs w:val="28"/>
        </w:rPr>
      </w:pPr>
      <w:r>
        <w:rPr>
          <w:b/>
          <w:bCs/>
          <w:sz w:val="28"/>
          <w:szCs w:val="28"/>
        </w:rPr>
      </w:r>
    </w:p>
    <w:p>
      <w:pPr>
        <w:pStyle w:val="Normal"/>
        <w:rPr/>
      </w:pPr>
      <w:r>
        <w:rPr/>
        <w:t>En el agasajo a los expositores realizado anoche en el Hotel Colonial de San Nicolás, el ministro de Agroindustria nacional se alegró por el fin de la dictotomía entre el sector agropecuario con el industrial. Y anunció que el presidente Mauricio Macri recorrerá Expoagro el viernes.</w:t>
      </w:r>
    </w:p>
    <w:p>
      <w:pPr>
        <w:pStyle w:val="Normal"/>
        <w:rPr/>
      </w:pPr>
      <w:r>
        <w:rPr/>
      </w:r>
    </w:p>
    <w:p>
      <w:pPr>
        <w:pStyle w:val="Normal"/>
        <w:rPr/>
      </w:pPr>
      <w:r>
        <w:rPr/>
        <w:t>La nueva edición de Expoagro comenzó con todo el optimismo y espíritu de unión que caracterizan los nuevos tiempos que vive el sector agroindustrial argentino. Y esto quedó claramente reflejado en la cena de expositores realizada anoche, el lunes previo a la apertura, en el Hotel Colonial de San Nicolás .</w:t>
      </w:r>
    </w:p>
    <w:p>
      <w:pPr>
        <w:pStyle w:val="Normal"/>
        <w:rPr/>
      </w:pPr>
      <w:r>
        <w:rPr/>
      </w:r>
    </w:p>
    <w:p>
      <w:pPr>
        <w:pStyle w:val="Normal"/>
        <w:rPr/>
      </w:pPr>
      <w:r>
        <w:rPr/>
        <w:t>Unas 300 personas acompañaron a las autoridades de Exponenciar que inauguraron la cena marcando el hecho más relevante: “Expoagro suma a un nuevo asociado: la ciudad de San Nicolás”, dijo Alberto Marina, miembro del comité Ejecutivo de la empresa organizadora, acompañado de Ricardo Rodríguez, Martin Schvartzman, Eugenio Scholssberg y Rodrigo Ramírez, también de Exponenciar.</w:t>
      </w:r>
    </w:p>
    <w:p>
      <w:pPr>
        <w:pStyle w:val="Normal"/>
        <w:rPr/>
      </w:pPr>
      <w:r>
        <w:rPr/>
      </w:r>
    </w:p>
    <w:p>
      <w:pPr>
        <w:pStyle w:val="Normal"/>
        <w:rPr/>
      </w:pPr>
      <w:r>
        <w:rPr/>
        <w:t>Gracias a  un acuerdo con la Municipalidad de San Nicolás, la exposición permanecerá durante 15 años en el predio del kilómetro 255 de la ruta 9. Y esta nueva etapa ha sido tomada con entusiasmo por los 380 expositores que adquirieron más de 181 mil metros cuadrados de stands dentro de la exposición.</w:t>
      </w:r>
    </w:p>
    <w:p>
      <w:pPr>
        <w:pStyle w:val="Normal"/>
        <w:rPr/>
      </w:pPr>
      <w:r>
        <w:rPr/>
      </w:r>
    </w:p>
    <w:p>
      <w:pPr>
        <w:pStyle w:val="Normal"/>
        <w:rPr/>
      </w:pPr>
      <w:r>
        <w:rPr/>
        <w:t>“</w:t>
      </w:r>
      <w:r>
        <w:rPr/>
        <w:t>Tenemos el predio ferial a cielo abierto más grande de la Argentina, que incluye un helipuerto y un autódromo que se está construyendo”, dijo a su turno Ismael Passaglia , intendente de San Nicolás. “Esto beneficiará enormemente a toda la comunidad nicoleña, al sector hotelero, gastronómico y comercial de San Nicolás. Cuando al campo le va bien, al país le va bien”, insistió.</w:t>
      </w:r>
    </w:p>
    <w:p>
      <w:pPr>
        <w:pStyle w:val="Normal"/>
        <w:rPr/>
      </w:pPr>
      <w:r>
        <w:rPr/>
      </w:r>
    </w:p>
    <w:p>
      <w:pPr>
        <w:pStyle w:val="Normal"/>
        <w:rPr/>
      </w:pPr>
      <w:r>
        <w:rPr/>
        <w:t>En representación del gobierno nacional participó el ministro de Agroindustria de la Nación, Ricardo Buryaile. El funcionario aseguró que en Expoagro se podrá disfrutar de la “más alta tecnología de Latinoamérica” y resaltó que la fusión del sector agropecuario con el industrial “no es una dicotomía, sino una unión que potencia a los argentinos”.</w:t>
      </w:r>
    </w:p>
    <w:p>
      <w:pPr>
        <w:pStyle w:val="Normal"/>
        <w:rPr/>
      </w:pPr>
      <w:r>
        <w:rPr/>
      </w:r>
    </w:p>
    <w:p>
      <w:pPr>
        <w:pStyle w:val="Normal"/>
        <w:rPr/>
      </w:pPr>
      <w:r>
        <w:rPr/>
        <w:t>El ministro también afirmó que el 2017 “es el año de las energías renovables”, razón por la cual invitó a los visitantes a recorrer el stand del Ministerio de Agroindustria de la Nación para apreciar cómo se obtiene energía a partir del maíz y la soja.</w:t>
      </w:r>
    </w:p>
    <w:p>
      <w:pPr>
        <w:pStyle w:val="Normal"/>
        <w:rPr/>
      </w:pPr>
      <w:r>
        <w:rPr/>
      </w:r>
    </w:p>
    <w:p>
      <w:pPr>
        <w:pStyle w:val="Normal"/>
        <w:rPr/>
      </w:pPr>
      <w:r>
        <w:rPr/>
        <w:t>Frente a un empresariado agradecido y atento, Buryaile realizó una semblanza de los catorce meses de gestión, agradeciendo la correspondencia con los productores. Y aprovechó la ocasión para enumerar algunos de los logros, como el aumento del 5% la superficie sembrada de trigo, un incremento mayor al 30% en la venta de maquinaria,   del 50% en la producción de biodiesel, del 211% en la exportación de azúcar. También adelantó que la cosecha alcanzará los 130 millones de toneladas, recordando, además, que gracias al amplio abanico de créditos de la banca pública y privada, aumentaron sustancialmente las exportaciones, con más de 40 productos en veinte mercados distintos.</w:t>
      </w:r>
    </w:p>
    <w:p>
      <w:pPr>
        <w:pStyle w:val="Normal"/>
        <w:rPr/>
      </w:pPr>
      <w:r>
        <w:rPr/>
      </w:r>
    </w:p>
    <w:p>
      <w:pPr>
        <w:pStyle w:val="Normal"/>
        <w:rPr/>
      </w:pPr>
      <w:r>
        <w:rPr/>
        <w:t>Buryaile aseguró que en el país “cambió la expectativa y la confianza”, asumiendo que hay “sectores que atraviesan momentos muy difíciles y sectores sobre los que hay que trabajar arduamente”.</w:t>
      </w:r>
    </w:p>
    <w:p>
      <w:pPr>
        <w:pStyle w:val="Normal"/>
        <w:rPr/>
      </w:pPr>
      <w:r>
        <w:rPr/>
      </w:r>
    </w:p>
    <w:p>
      <w:pPr>
        <w:pStyle w:val="Normal"/>
        <w:rPr/>
      </w:pPr>
      <w:r>
        <w:rPr/>
        <w:t>En tal sentido repasó que “por primera vez en la historia tenemos un fondo específico para reparación y fortalecimiento de las economías regionales”, por más de siete mil cien millones de pesos. Buryaile explicó que dicho fondo tiene cuatro patas: una sanitaria, para recomponer la sanidad vegetal y ganar los mercados internacionales a los que hoy no se puede llegar; otro es el reintegro de los 5 puntos de la soja a las provincias del Plan Belgrano; mil ochocientos millones de pesos para el Senasa en concepto de sanidad vegetal; mil setecientos millones para capital de trabajo para productores que no están incluidos en los bancos; y dos mil cien millones para reintegros a las exportaciones. “Es un esfuerzo del Gobierno Nacional que trata de ayudar al sector más dinámico de la economía”, afirmó el Ministro de Agroindustria de la Nación al tiempo que anunció el arribo a Expoagro del presidente de la Nación, Mauricio Macri, para el viernes.</w:t>
      </w:r>
    </w:p>
    <w:p>
      <w:pPr>
        <w:pStyle w:val="Normal"/>
        <w:rPr/>
      </w:pPr>
      <w:r>
        <w:rPr/>
      </w:r>
    </w:p>
    <w:p>
      <w:pPr>
        <w:pStyle w:val="Normal"/>
        <w:rPr/>
      </w:pPr>
      <w:r>
        <w:rPr/>
        <w:t>El Presidente va a venir porque es dar testimonio de una política que tomó al sector agropecuario como puntal”, concluyó el ministro de Agroindustria Ricardo Buryaile.</w:t>
      </w:r>
    </w:p>
    <w:p>
      <w:pPr>
        <w:pStyle w:val="Normal"/>
        <w:rPr/>
      </w:pPr>
      <w:r>
        <w:rPr/>
      </w:r>
    </w:p>
    <w:p>
      <w:pPr>
        <w:pStyle w:val="Normal"/>
        <w:rPr/>
      </w:pPr>
      <w:r>
        <w:rPr/>
        <w:t>Durante la cena, el presidente del Banco  Provincia, Juan Curutchet, que este año vino con propuestas inéditas de financiamiento a Expoagro, expresó que cerraron el año con 34 mil millones de pesos en préstamos. “Creamos un área especializada para atender las necesidades del agro y este año vamos a llevar el monto de préstamo a 40 mil millones.</w:t>
      </w:r>
    </w:p>
    <w:p>
      <w:pPr>
        <w:pStyle w:val="Normal"/>
        <w:rPr/>
      </w:pPr>
      <w:r>
        <w:rPr/>
      </w:r>
    </w:p>
    <w:p>
      <w:pPr>
        <w:pStyle w:val="Normal"/>
        <w:rPr/>
      </w:pPr>
      <w:r>
        <w:rPr/>
        <w:t>Uno de los momentos emotivos de la noche lo dio el reconocimiento a la empresa Cestari que está cumpliendo sus 90 años. Néstor Cestari, titular de la firma, recibió de Rodrigo Ramírez, gerente general de Expoagro, una placa recordatoria. Cestari es una empresa familiar que lleva cuatro generaciones liderando la fabricación de tolvas.</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80135</wp:posOffset>
          </wp:positionH>
          <wp:positionV relativeFrom="paragraph">
            <wp:posOffset>-315595</wp:posOffset>
          </wp:positionV>
          <wp:extent cx="1096645" cy="124269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096645" cy="1242695"/>
                  </a:xfrm>
                  <a:prstGeom prst="rect">
                    <a:avLst/>
                  </a:prstGeom>
                </pic:spPr>
              </pic:pic>
            </a:graphicData>
          </a:graphic>
        </wp:anchor>
      </w:drawing>
    </w:r>
    <w:r>
      <w:rPr/>
      <w:t>Tel.: 011 5128 9800/05 / Av. Corrientes 1302 - 5 Piso (C1043ABN) Bs. As. prensa@exponenciar.com.ar | www.expoagro.com.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4479290</wp:posOffset>
          </wp:positionH>
          <wp:positionV relativeFrom="paragraph">
            <wp:posOffset>-257810</wp:posOffset>
          </wp:positionV>
          <wp:extent cx="1145540" cy="746760"/>
          <wp:effectExtent l="0" t="0" r="0" b="0"/>
          <wp:wrapTight wrapText="bothSides">
            <wp:wrapPolygon edited="0">
              <wp:start x="11891" y="-825"/>
              <wp:lineTo x="-1974" y="-570"/>
              <wp:lineTo x="-2652" y="-328"/>
              <wp:lineTo x="-2652" y="21838"/>
              <wp:lineTo x="-454" y="23079"/>
              <wp:lineTo x="4109" y="23328"/>
              <wp:lineTo x="17980" y="23328"/>
              <wp:lineTo x="20182" y="23079"/>
              <wp:lineTo x="24751" y="20341"/>
              <wp:lineTo x="24751" y="161"/>
              <wp:lineTo x="23901" y="-570"/>
              <wp:lineTo x="21027" y="-825"/>
              <wp:lineTo x="11891" y="-825"/>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145540" cy="746760"/>
                  </a:xfrm>
                  <a:prstGeom prst="rect">
                    <a:avLst/>
                  </a:prstGeom>
                </pic:spPr>
              </pic:pic>
            </a:graphicData>
          </a:graphic>
        </wp:anchor>
      </w:drawing>
    </w: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57:00Z</dcterms:created>
  <dc:creator>User1</dc:creator>
  <dc:description/>
  <cp:keywords/>
  <dc:language>en-US</dc:language>
  <cp:lastModifiedBy>Usuario de Microsoft Office</cp:lastModifiedBy>
  <dcterms:modified xsi:type="dcterms:W3CDTF">2017-03-07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