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INAUGURACIÓN OFICIAL DE EXPOAG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 cielo celeste y sol a pleno, Expoagro inauguró oficialmente esta mañana su 11° edición. El corto de cintas se realizó en el Ministerio de Agroindustria nacional, en el ingreso al predio. </w:t>
      </w:r>
    </w:p>
    <w:p>
      <w:pPr>
        <w:pStyle w:val="Normal"/>
        <w:rPr/>
      </w:pPr>
      <w:r>
        <w:rPr/>
        <w:t xml:space="preserve">Además de las autoridades de Exponenciar, empresa organizadora de Expoagro, participaron de la apertura el ministro de Agroindustria de la Nación, Ricardo Buryaile, </w:t>
      </w:r>
      <w:r>
        <w:rPr>
          <w:sz w:val="24"/>
          <w:szCs w:val="24"/>
        </w:rPr>
        <w:t xml:space="preserve">acompañado por el gobernador de la provincia de Santa Fe, Miguel Lifschitz, los vicegobernadores de las provincias de Buenos Aires y Córdoba, Daniel Salvador y Martín Llaryora, respectivamente, y la Intendenta de la ciudad de Rosario, Mónica Fein. También participaron el ministro de Agroindustria de </w:t>
      </w:r>
      <w:r>
        <w:rPr/>
        <w:t>la provincia de Buenos Aires, Leonardo Sarquis, el Vicepresidente Ejecutivo de la Agencia de Inversiones y Comercio Internacional, Francisco Uranga, los presidentes de las cuatros entidades agropecuarias: Luis Etchevehere (SRA), Dardo Chiesa (CRA), Omar Príncipe (FAA) y Carlos Iannizzotto (Coninagro), los presidentes de Banco de la Nación Argentina, Javier González Fraga, y Provincia de Buenos Aires, Juan Curuchet, entre otras autoridades.</w:t>
      </w:r>
    </w:p>
    <w:p>
      <w:pPr>
        <w:pStyle w:val="Normal"/>
        <w:rPr/>
      </w:pPr>
      <w:r>
        <w:rPr/>
        <w:t xml:space="preserve">La cita fue en el espacio del Ministerio de Agroindustria frente al pórtico de acceso principal a Expoagro. Un enjambre de periodistas de todo el país y mucho público completaron el marco. Allí, </w:t>
      </w:r>
      <w:r>
        <w:rPr>
          <w:sz w:val="24"/>
          <w:szCs w:val="24"/>
        </w:rPr>
        <w:t>Buryaile destacó el crecimiento de la exposición respecto del año pasado e hizo hincapié en que se trata del espacio ideal “para mostrar que la unión y la sinergia entre el Estado y el sector privado hacen posible construir lo que hoy estamos viendo, una demostración a toda la sociedad de que el sector agropecuario es mucho más que la producción primari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yaile señaló que “esta revolución tecnológica es una respuesta al estímulo que ha dado la Nación” y destacó las dimensiones de la nueva Expoagro: 380 expositores, 180 mil metros cuadrados sólo de stands. “Esto demuestra a las claras la reacción que ha tenido el sector agropecuario y el interior del país, porque el campo es federalismo, es producción, es fuente de trabajo”, dijo, involucrando a la industria metalmecánica y a las entidades financieras que están presentes en Expoagro con anuncios importantes de líneas de crédito “como herramienta de apalancamiento del desarrollo de la Argentin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 último el Ministro Buryaile tuvo un mensaje especialmente dirigido a los productores agropecuarios a quienes les agradeció “por estar bregando todos los días por una Argentina mucho mejor. Quiero desear a todos los argentinos, sin importar cómo piensan, que nos vaya mucho mejor y que estemos más unidos”, concluyó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284" w:right="-65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120</wp:posOffset>
          </wp:positionH>
          <wp:positionV relativeFrom="paragraph">
            <wp:posOffset>-423545</wp:posOffset>
          </wp:positionV>
          <wp:extent cx="1192530" cy="1352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20" t="-6" r="-7" b="43869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011 5128 9800/05 / Av. Corrientes 1302 - 5 Piso (C1043ABN) Bs. As. prensa@exponenciar.com.ar | www.expoagro.com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305" cy="10109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31" t="6844" r="11350" b="11175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284" w:right="-65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374562949026475309msolistparagraph">
    <w:name w:val="m_-374562949026475309msolistparagraph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55:00Z</dcterms:created>
  <dc:creator>recepcion</dc:creator>
  <dc:description/>
  <cp:keywords/>
  <dc:language>en-US</dc:language>
  <cp:lastModifiedBy>Usuario de Microsoft Office</cp:lastModifiedBy>
  <dcterms:modified xsi:type="dcterms:W3CDTF">2017-03-07T21:55:00Z</dcterms:modified>
  <cp:revision>2</cp:revision>
  <dc:subject/>
  <dc:title/>
</cp:coreProperties>
</file>