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70"/>
        <w:ind w:left="0" w:right="0" w:hanging="0"/>
        <w:jc w:val="left"/>
        <w:rPr>
          <w:rFonts w:cs="Calibri"/>
          <w:i/>
          <w:i/>
          <w:sz w:val="24"/>
          <w:szCs w:val="24"/>
        </w:rPr>
      </w:pPr>
      <w:r>
        <w:rPr>
          <w:rFonts w:cs="Calibri"/>
          <w:b/>
          <w:sz w:val="36"/>
        </w:rPr>
        <w:t>SE ENTREGARON LOS PREMIOS TERNIUM EXPOAGRO A LA INNOVACIÓN AGROINDUSTRIAL</w:t>
      </w:r>
    </w:p>
    <w:p>
      <w:pPr>
        <w:pStyle w:val="Normal"/>
        <w:spacing w:lineRule="atLeast" w:line="200" w:before="0" w:after="170"/>
        <w:ind w:left="0" w:right="0" w:hanging="0"/>
        <w:rPr>
          <w:rFonts w:cs="Calibri"/>
          <w:i/>
          <w:i/>
          <w:sz w:val="24"/>
          <w:szCs w:val="24"/>
        </w:rPr>
      </w:pPr>
      <w:r>
        <w:rPr>
          <w:rFonts w:cs="Calibri"/>
          <w:i/>
          <w:sz w:val="24"/>
          <w:szCs w:val="24"/>
        </w:rPr>
        <w:t>En su quinta edición, el Premio TerniumExpoagro a la Innovación Agroindustrial vuelve a marcar el camino del futuro de la maquinaria y los procesos agroindustriales con impacto internacional. Las innovaciones se pueden ver en Expoagro.</w:t>
      </w:r>
    </w:p>
    <w:p>
      <w:pPr>
        <w:pStyle w:val="Normal"/>
        <w:spacing w:lineRule="atLeast" w:line="200" w:before="0" w:after="170"/>
        <w:ind w:left="0" w:right="0" w:hanging="0"/>
        <w:rPr/>
      </w:pPr>
      <w:r>
        <w:rPr/>
        <w:t>El Premio Ternium Expoagro a la Innovación Agroindustrial es una iniciativa que destaca desarrollos únicos e innovadores que impactan en la actividad agroindustrial de Argentina y el mundo. En su quinta edición y con diez años de trayectoria, el Premio se convirtió en una exitosa vidriera de exhibición y promoción del trabajo en tecnología agroindustrial argentina en todo el mundo.</w:t>
      </w:r>
    </w:p>
    <w:p>
      <w:pPr>
        <w:pStyle w:val="Normal"/>
        <w:spacing w:lineRule="atLeast" w:line="200" w:before="0" w:after="170"/>
        <w:ind w:left="0" w:right="0" w:hanging="0"/>
        <w:rPr/>
      </w:pPr>
      <w:r>
        <w:rPr/>
        <w:t xml:space="preserve">"El Premio Ternium Expoagro a la Innovación Agroindustrial se ha constituido en una exitosa vidriera de difusión del trabajo agroindustrial argentino en el mundo. Destacamos la incorporación tecnológica y el agregado de valor que vemos en cada edición. Este Premio constituye un impulso más para potenciar el crecimiento de nuestra cadena de valor", sostuvo Marcelo Baccini, director de Negocios de Ternium Siderar. </w:t>
      </w:r>
    </w:p>
    <w:p>
      <w:pPr>
        <w:pStyle w:val="Normal"/>
        <w:spacing w:lineRule="atLeast" w:line="200" w:before="0" w:after="170"/>
        <w:ind w:left="0" w:right="0" w:hanging="0"/>
        <w:rPr/>
      </w:pPr>
      <w:r>
        <w:rPr/>
        <w:t>“</w:t>
      </w:r>
      <w:r>
        <w:rPr/>
        <w:t>Este reconocimiento habla del espíritu de Expoagro como gran impulsor de la creatividad y el impulso de la agroindustria argentina. Para nosotros es un honor mostrar aquí las innovaciones que marcan tendencia”, dijo Rodrígo Ramírez, gerente general de Expoagro.</w:t>
      </w:r>
    </w:p>
    <w:p>
      <w:pPr>
        <w:pStyle w:val="Normal"/>
        <w:spacing w:lineRule="atLeast" w:line="200" w:before="0" w:after="170"/>
        <w:ind w:left="0" w:right="0" w:hanging="0"/>
        <w:rPr/>
      </w:pPr>
      <w:r>
        <w:rPr/>
        <w:t xml:space="preserve">De 50 desarrollos preseleccionados por el jurado de expertos a comienzos de diciembre de 2016, 6 resultaron ganadores de Medalla de Oro, 3 obtuvieron Medalla de Plata y Mención por Diseño Industrial, 7 Medalla de Plata y 4 menciones por Diseño Industrial. </w:t>
      </w:r>
    </w:p>
    <w:p>
      <w:pPr>
        <w:pStyle w:val="Normal"/>
        <w:spacing w:lineRule="atLeast" w:line="200" w:before="0" w:after="170"/>
        <w:ind w:left="0" w:right="0" w:hanging="0"/>
        <w:rPr/>
      </w:pPr>
      <w:r>
        <w:rPr/>
        <w:t xml:space="preserve">La selección implicó un exhaustivo proceso de evaluación, que contempló la solución que cada desarrollo ofrece a la actividad agroindustrial, sus posiblidades de insertarse en el mercado, la potencial aceptación por parte de los usuarios y su adaptación a: las Buenas Prácticas Agrícolas, la seguridad industrial, la eficiencia energética y el cumplimiento con las reglamentaciones vigentes. </w:t>
      </w:r>
    </w:p>
    <w:p>
      <w:pPr>
        <w:pStyle w:val="Normal"/>
        <w:spacing w:lineRule="atLeast" w:line="200" w:before="0" w:after="170"/>
        <w:ind w:left="0" w:right="0" w:hanging="0"/>
        <w:rPr/>
      </w:pPr>
      <w:r>
        <w:rPr/>
        <w:t xml:space="preserve">Integraron el jurado Hugo Kogan (CMD), Gustavo Barragán (CEIL), Fernando Cuenca Revuelta (UNR), Jorge Cosiansi (UNC), Juan Soria (Conicet), Hernán Ferrari (INTA), José Luis Boffi (Ministerio de Agroindustria), Luis Negrucci (AAPRESID), Gabriel Tinghitella (CREA), Mari Borghi (Fundación Cideter), Mario Bragachini (INTA) y Eduardo Croce (FAUBA). Participaron también de la elección, a través de video conferencia desde Alemania,Thomas Rademacher (Universidad de Bingen) y ThiloKeunecke (DLG), organizadores de Agritechnica, quienes aportaron una visión internacional sobre el impacto global de las innovaciones presentadas. </w:t>
      </w:r>
    </w:p>
    <w:p>
      <w:pPr>
        <w:pStyle w:val="Normal"/>
        <w:spacing w:lineRule="atLeast" w:line="200" w:before="0" w:after="170"/>
        <w:ind w:left="0" w:right="0" w:hanging="0"/>
        <w:rPr/>
      </w:pPr>
      <w:r>
        <w:rPr/>
        <w:t>Todos los desarrollos premiados se exhiben en el marco de la 11° edición de Expoagro, en el stand de Ternium Siderar, ubicado sobre la Avenida Este y Calle 7B de la exposición, que este año estrena su sede estable en el kilómetro 225 de la ruta nacional 9, San Nicolás.</w:t>
      </w:r>
    </w:p>
    <w:p>
      <w:pPr>
        <w:pStyle w:val="Normal"/>
        <w:spacing w:lineRule="atLeast" w:line="200" w:before="0" w:after="170"/>
        <w:ind w:left="0" w:right="0" w:hanging="0"/>
        <w:rPr/>
      </w:pPr>
      <w:r>
        <w:rPr/>
      </w:r>
    </w:p>
    <w:p>
      <w:pPr>
        <w:pStyle w:val="Normal"/>
        <w:spacing w:lineRule="atLeast" w:line="200" w:before="0" w:after="170"/>
        <w:ind w:left="0" w:right="0" w:hanging="0"/>
        <w:rPr>
          <w:b/>
          <w:b/>
          <w:bCs/>
        </w:rPr>
      </w:pPr>
      <w:r>
        <w:rPr>
          <w:b/>
          <w:bCs/>
        </w:rPr>
        <w:t>Medallas de Oro</w:t>
      </w:r>
    </w:p>
    <w:p>
      <w:pPr>
        <w:pStyle w:val="Normal"/>
        <w:spacing w:lineRule="atLeast" w:line="200" w:before="0" w:after="170"/>
        <w:ind w:left="0" w:right="0" w:hanging="0"/>
        <w:rPr/>
      </w:pPr>
      <w:r>
        <w:rPr/>
        <w:t xml:space="preserve">La empresa Plantium Agricultura de Precisión fue uno de los ganadores del Oro en el rubro siembra por su Distribuidor eléctrico neumático Plantium ECURow. Se trata de la integración del motor Brushless con un dosificador neumático con presión que va adherido a la placa con sistema canbus. Es una innovación inédita en materia de motores a nivel internacional, que aporta una respuesta rápida de reacción en siembra de precisión. Fue patentada en USA, Europa, Brasil y Argentina y ya se encuentra en la etapa final para salir al mercado. </w:t>
      </w:r>
    </w:p>
    <w:p>
      <w:pPr>
        <w:pStyle w:val="Normal"/>
        <w:spacing w:lineRule="atLeast" w:line="200" w:before="0" w:after="170"/>
        <w:ind w:left="0" w:right="0" w:hanging="0"/>
        <w:rPr/>
      </w:pPr>
      <w:r>
        <w:rPr/>
        <w:t xml:space="preserve">Otra innovación ganadora del oro fue presentada por PLA S.A y se trata de un pulverizador con aplicación cuádruple que está en etapa de comercialización. Brinda solución a problemas importantes para la agricultura de precisión y aporta versatilidad para la protección de cultivos. </w:t>
      </w:r>
    </w:p>
    <w:p>
      <w:pPr>
        <w:pStyle w:val="Normal"/>
        <w:spacing w:lineRule="atLeast" w:line="200" w:before="0" w:after="170"/>
        <w:ind w:left="0" w:right="0" w:hanging="0"/>
        <w:rPr/>
      </w:pPr>
      <w:r>
        <w:rPr/>
        <w:t xml:space="preserve">El sistema de extinción automática de incendios en cosechadoras presentado por Matafuegos Donny S.R.L. es otra de las innovaciones ganadoras de la medalla de oro y está próximo a la comercialización. </w:t>
      </w:r>
    </w:p>
    <w:p>
      <w:pPr>
        <w:pStyle w:val="Normal"/>
        <w:spacing w:lineRule="atLeast" w:line="200" w:before="0" w:after="170"/>
        <w:ind w:left="0" w:right="0" w:hanging="0"/>
        <w:rPr/>
      </w:pPr>
      <w:r>
        <w:rPr/>
        <w:t xml:space="preserve">En el rubro poscosecha, la empresa Dolbi SA resultó ganadora del Oro con su rotoenfardadora de algodón en etapa de comercialización. Es una herramienta que preserva el algodón ideal para las economías regionales, no existen rotoenfardadoras estacionarias de algodón de origen nacional.  </w:t>
      </w:r>
    </w:p>
    <w:p>
      <w:pPr>
        <w:pStyle w:val="Normal"/>
        <w:spacing w:lineRule="atLeast" w:line="200" w:before="0" w:after="170"/>
        <w:ind w:left="0" w:right="0" w:hanging="0"/>
        <w:rPr/>
      </w:pPr>
      <w:r>
        <w:rPr/>
        <w:t>La empresa Tecnocientífica también ganó medalla de oro con su Proyecto PotenciAr y el desarrollo de la Sonda T-Scanner para el monitoreo automático de calidad de granos. Es una herramienta de post cosecha que se encuentra en escala final de desarrollo y representa un avance cualitativo  para acopios y puertos al momento de  evaluar la calidad para la comercialización de granos.</w:t>
      </w:r>
    </w:p>
    <w:p>
      <w:pPr>
        <w:pStyle w:val="Normal"/>
        <w:spacing w:lineRule="atLeast" w:line="200" w:before="0" w:after="170"/>
        <w:ind w:left="0" w:right="0" w:hanging="0"/>
        <w:rPr>
          <w:b/>
          <w:b/>
          <w:bCs/>
        </w:rPr>
      </w:pPr>
      <w:r>
        <w:rPr/>
        <w:t xml:space="preserve">Porta Hnos. S.A. es otra medalla de oro por MiniDest, su Mini planta modular, automática y de operación remota para el procesamiento de maíz y producción de alcohol integrada a la alimentación animal en el campo que está próxima a su comercialización. </w:t>
      </w:r>
    </w:p>
    <w:p>
      <w:pPr>
        <w:pStyle w:val="Normal"/>
        <w:spacing w:lineRule="atLeast" w:line="200" w:before="0" w:after="170"/>
        <w:ind w:left="0" w:right="0" w:hanging="0"/>
        <w:rPr>
          <w:b/>
          <w:b/>
          <w:bCs/>
        </w:rPr>
      </w:pPr>
      <w:r>
        <w:rPr>
          <w:b/>
          <w:bCs/>
        </w:rPr>
      </w:r>
    </w:p>
    <w:p>
      <w:pPr>
        <w:pStyle w:val="Normal"/>
        <w:spacing w:lineRule="atLeast" w:line="200" w:before="0" w:after="170"/>
        <w:ind w:left="0" w:right="0" w:hanging="0"/>
        <w:rPr>
          <w:b/>
          <w:b/>
          <w:bCs/>
        </w:rPr>
      </w:pPr>
      <w:r>
        <w:rPr>
          <w:b/>
          <w:bCs/>
        </w:rPr>
        <w:t xml:space="preserve">Medallas de plata y mención por diseño industrial </w:t>
      </w:r>
    </w:p>
    <w:p>
      <w:pPr>
        <w:pStyle w:val="Normal"/>
        <w:spacing w:lineRule="atLeast" w:line="200" w:before="0" w:after="170"/>
        <w:ind w:left="0" w:right="0" w:hanging="0"/>
        <w:rPr/>
      </w:pPr>
      <w:r>
        <w:rPr/>
        <w:t xml:space="preserve">La sembradora de grano grueso de precisión APX de Agrometal se llevó la medalla de plata y la mención por diseño. Se trata de una sembradora Air Drill con dimensiones reglamentarias en transporte (3,5 m) y la capacidad de levantar los alerones. Esto permite un rápido cambio de trabajo a transporte y viceversa. No tiene ruedas detrás de la línea de siembra, cuenta con una tolva adelantada sobre balancines, dosificación neumática, compensa dinámicamente la carga en los alerones, tiene control hidroneumático de alerones, sistema de traslado sobre balancines y está muy bien configurada, con un adecuado y correcto diseño industrial. </w:t>
      </w:r>
    </w:p>
    <w:p>
      <w:pPr>
        <w:pStyle w:val="Normal"/>
        <w:spacing w:lineRule="atLeast" w:line="200" w:before="0" w:after="170"/>
        <w:ind w:left="0" w:right="0" w:hanging="0"/>
        <w:rPr/>
      </w:pPr>
      <w:r>
        <w:rPr/>
        <w:t xml:space="preserve">La empresa Fertil Tecnologías SRL también recibió medalla por su tolva autodescargable cinta transportadora sobre camión. El desarrollo mejora el manejo de semilla y fertilizantes, presenta calidad de diseño, es de acero inoxidable y reemplaza el uso de sinfín por cinta. </w:t>
      </w:r>
    </w:p>
    <w:p>
      <w:pPr>
        <w:pStyle w:val="Normal"/>
        <w:spacing w:lineRule="atLeast" w:line="200" w:before="0" w:after="170"/>
        <w:ind w:left="0" w:right="0" w:hanging="0"/>
        <w:rPr/>
      </w:pPr>
      <w:r>
        <w:rPr/>
        <w:t xml:space="preserve">Carlos Mainero y CIA fue galardonado en esta categoría por su Mezclador Distribuidor de Raciones que está próximo a la comercialización. Ofrece un muy buen desmenuzado, corte y mezclado. </w:t>
      </w:r>
    </w:p>
    <w:p>
      <w:pPr>
        <w:pStyle w:val="Normal"/>
        <w:spacing w:lineRule="atLeast" w:line="200" w:before="0" w:after="170"/>
        <w:ind w:left="0" w:right="0" w:hanging="0"/>
        <w:rPr/>
      </w:pPr>
      <w:r>
        <w:rPr/>
      </w:r>
    </w:p>
    <w:p>
      <w:pPr>
        <w:pStyle w:val="Normal"/>
        <w:spacing w:lineRule="atLeast" w:line="200" w:before="0" w:after="170"/>
        <w:ind w:left="0" w:right="0" w:hanging="0"/>
        <w:rPr>
          <w:b/>
          <w:b/>
          <w:bCs/>
        </w:rPr>
      </w:pPr>
      <w:r>
        <w:rPr>
          <w:b/>
          <w:bCs/>
        </w:rPr>
        <w:t>Medalla de plata</w:t>
      </w:r>
    </w:p>
    <w:p>
      <w:pPr>
        <w:pStyle w:val="Normal"/>
        <w:spacing w:lineRule="atLeast" w:line="200" w:before="0" w:after="170"/>
        <w:ind w:left="0" w:right="0" w:hanging="0"/>
        <w:rPr/>
      </w:pPr>
      <w:r>
        <w:rPr/>
        <w:t xml:space="preserve">La empresa Mario Alberto Diociaiutti recibió medalla de plata por su Dosificador neumático de semillas monograno de bajo torque, en estado de prototipo. El desarrollo representa una solución simple al problema de pérdida de vacío, reduce los niveles de energía que requiere, aumenta la vida útil de sellos y platos de la sembradora y disminuye el torque. </w:t>
      </w:r>
    </w:p>
    <w:p>
      <w:pPr>
        <w:pStyle w:val="Normal"/>
        <w:spacing w:lineRule="atLeast" w:line="200" w:before="0" w:after="170"/>
        <w:ind w:left="0" w:right="0" w:hanging="0"/>
        <w:rPr/>
      </w:pPr>
      <w:r>
        <w:rPr/>
        <w:t xml:space="preserve">La firma Metaltécnica S.R.L. también recibió medalla de plata por su Sistema mecánico de carga constante de respuesta instantánea aplicable a cuchilla de corte de rastrojo y remoción que ya está próximo a la comercialización. Permite una carga y profundidad de siembra constante, da un rango de copiado del terreno interesante y es una solución mecánica simple que mejora la carga de la cuchilla frente al copiado del terreno. La misma firma también fue galardonada por su aprieta cuchilla con rodillo incorporado para plataformas de cosecha fina y soja, próxima a la comercialización. Este desarrollo disminuye el consumo de gasoil, la contaminación auditiva, reduce el desgaste, disminuye la vibración e integra dos sistemas conocidos. </w:t>
      </w:r>
    </w:p>
    <w:p>
      <w:pPr>
        <w:pStyle w:val="Normal"/>
        <w:spacing w:lineRule="atLeast" w:line="200" w:before="0" w:after="170"/>
        <w:ind w:left="0" w:right="0" w:hanging="0"/>
        <w:rPr/>
      </w:pPr>
      <w:r>
        <w:rPr/>
        <w:t xml:space="preserve">Pierobon S.A. también se llevó medalla de plata por su Sistema Air Flap en Sembradora Planter, en etapa comercial. Es una solución sencilla a un problema importante como el atoramiento de la semilla en los sistemas Air Drill. Permite menor presión de aire y menor consumo de combustible y mejora la alimentación del distribuidor, con menor consumo de potencia y combustible. </w:t>
      </w:r>
    </w:p>
    <w:p>
      <w:pPr>
        <w:pStyle w:val="Normal"/>
        <w:spacing w:lineRule="atLeast" w:line="200" w:before="0" w:after="170"/>
        <w:ind w:left="0" w:right="0" w:hanging="0"/>
        <w:rPr/>
      </w:pPr>
      <w:r>
        <w:rPr/>
        <w:t xml:space="preserve">Balanzas Hook S.A.recibió medalla de plata por su Sistema de Pesaje para Grúas Forestales. Es una mejora en el sistema de pesaje actual, ya que posibilita pesar antes de salir del obrador, evitando la sobrecarga de camiones. </w:t>
      </w:r>
    </w:p>
    <w:p>
      <w:pPr>
        <w:pStyle w:val="Normal"/>
        <w:spacing w:lineRule="atLeast" w:line="200" w:before="0" w:after="170"/>
        <w:ind w:left="0" w:right="0" w:hanging="0"/>
        <w:rPr/>
      </w:pPr>
      <w:r>
        <w:rPr/>
        <w:t xml:space="preserve">Damián Ramondaes es otro ganador de medalla de plata por susconos asimétricos desmontablesque ya se encuentran en etapa de comercialización y son muy útiles para tener la bolsa enrollada de forma sencilla. </w:t>
      </w:r>
    </w:p>
    <w:p>
      <w:pPr>
        <w:pStyle w:val="Normal"/>
        <w:spacing w:lineRule="atLeast" w:line="200" w:before="0" w:after="170"/>
        <w:ind w:left="0" w:right="0" w:hanging="0"/>
        <w:rPr>
          <w:b/>
          <w:b/>
          <w:bCs/>
        </w:rPr>
      </w:pPr>
      <w:r>
        <w:rPr/>
        <w:t xml:space="preserve">Palou Alfredo Antonio recibió medalla de plata por su extractora de productos almacenados en silo bolsa de avance y orientación automáticos, un desarrollo próximo a la comercialización. Esta extractora permite menor movilidad y evita la fermentación secundaria del silo. La máquina queda instalada en el silo, cerrándolo, así no entra oxígeno (menor desperdicio) y es una solución simple y mejora el trabajo realizado frecuentemente con la pala mecánica. </w:t>
      </w:r>
    </w:p>
    <w:p>
      <w:pPr>
        <w:pStyle w:val="Normal"/>
        <w:spacing w:lineRule="atLeast" w:line="200" w:before="0" w:after="170"/>
        <w:ind w:left="0" w:right="0" w:hanging="0"/>
        <w:rPr>
          <w:b/>
          <w:b/>
          <w:bCs/>
        </w:rPr>
      </w:pPr>
      <w:r>
        <w:rPr>
          <w:b/>
          <w:bCs/>
        </w:rPr>
        <w:t xml:space="preserve">Mención en Diseño Industrial </w:t>
      </w:r>
    </w:p>
    <w:p>
      <w:pPr>
        <w:pStyle w:val="Normal"/>
        <w:spacing w:lineRule="atLeast" w:line="200" w:before="0" w:after="170"/>
        <w:ind w:left="0" w:right="0" w:hanging="0"/>
        <w:rPr/>
      </w:pPr>
      <w:r>
        <w:rPr/>
        <w:t xml:space="preserve">Las menciones en diseño industrial fueron para PLA S.A. por su Sembradora STC, por su simplicidad de diseño, módulo central con alerones más chicos o más grandes, buen diseño de piezas soportes y menos uso de hidráulicos. </w:t>
      </w:r>
    </w:p>
    <w:p>
      <w:pPr>
        <w:pStyle w:val="Normal"/>
        <w:spacing w:lineRule="atLeast" w:line="200" w:before="0" w:after="170"/>
        <w:ind w:left="0" w:right="0" w:hanging="0"/>
        <w:rPr/>
      </w:pPr>
      <w:r>
        <w:rPr/>
        <w:t xml:space="preserve">La Pulverizadora MAP 3 3300 de PLA también recibió su mención por calidad de diseño, porque responde a un sistema cromático incluso en las ruedas. Cuenta con una cabina con buena visibilidad hacia el botalón hacia atrás y transmisión hidrostática. </w:t>
      </w:r>
    </w:p>
    <w:p>
      <w:pPr>
        <w:pStyle w:val="Normal"/>
        <w:spacing w:lineRule="atLeast" w:line="200" w:before="0" w:after="170"/>
        <w:ind w:left="0" w:right="0" w:hanging="0"/>
        <w:rPr/>
      </w:pPr>
      <w:r>
        <w:rPr/>
        <w:t xml:space="preserve">También Metalfor S.A. recibió su mención por diseño industrial por el sistema de barras metálicas de 41 metros para pulverizadoras. Cuentan con un peso similar a las de fibra de carbono por ser de acero microaereado, son mucho más fáciles de reparar, tienen luz led para pulverizar de noche, sistemas complejos de estructuras para soldar y estudiar, menor consumo de combustible, menor compactación, logra resistencia y flexibilidad. </w:t>
      </w:r>
    </w:p>
    <w:p>
      <w:pPr>
        <w:pStyle w:val="Normal"/>
        <w:spacing w:lineRule="atLeast" w:line="200" w:before="0" w:after="170"/>
        <w:ind w:left="0" w:right="0" w:hanging="0"/>
        <w:rPr/>
      </w:pPr>
      <w:r>
        <w:rPr/>
        <w:t xml:space="preserve">Finalmente, Industrias Metalúrgicas Cestari S.R.L. recibió su mención por diseño industrial por su acoplado tolva autodescargable con módulos de polímero para cambio de capacidad y accesorios. El jurado consideró que representa un cambio de material interesante, tiene 3,4 metros de ancho de transporte y desde el punto de vista de la producción es modular, con un tubo sinfín desmontable. </w:t>
      </w:r>
    </w:p>
    <w:p>
      <w:pPr>
        <w:pStyle w:val="Normal"/>
        <w:ind w:left="0" w:right="0" w:hanging="0"/>
        <w:rPr/>
      </w:pPr>
      <w:r>
        <w:rPr/>
      </w:r>
    </w:p>
    <w:p>
      <w:pPr>
        <w:pStyle w:val="Normal"/>
        <w:spacing w:before="0" w:after="200"/>
        <w:ind w:left="0" w:right="0" w:hanging="0"/>
        <w:rPr/>
      </w:pPr>
      <w:r>
        <w:rPr/>
      </w:r>
    </w:p>
    <w:sectPr>
      <w:headerReference w:type="default" r:id="rId2"/>
      <w:footerReference w:type="default" r:id="rId3"/>
      <w:type w:val="nextPage"/>
      <w:pgSz w:w="12240" w:h="15840"/>
      <w:pgMar w:left="1710" w:right="170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5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ind w:left="0" w:right="-658" w:hanging="0"/>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etas">
    <w:name w:val="Viñetas"/>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5:00Z</dcterms:created>
  <dc:creator>recepcion</dc:creator>
  <dc:description/>
  <cp:keywords/>
  <dc:language>en-US</dc:language>
  <cp:lastModifiedBy>Usuario de Microsoft Office</cp:lastModifiedBy>
  <dcterms:modified xsi:type="dcterms:W3CDTF">2017-03-07T21:05:00Z</dcterms:modified>
  <cp:revision>2</cp:revision>
  <dc:subject/>
  <dc:title/>
</cp:coreProperties>
</file>