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36"/>
          <w:szCs w:val="36"/>
        </w:rPr>
        <w:t>Felipe Solá quiere discutir la ley de arrendamien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El diputado nacional, ex secretario de Agricultura y ex Gobernador visitó Expoagro</w:t>
      </w:r>
      <w:r>
        <w:rPr>
          <w:rFonts w:cs="Calibri" w:ascii="Calibri" w:hAnsi="Calibri"/>
          <w:i/>
          <w:sz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mbién el diputado nacional Felipe Solá pasó este miércoles por Expoagro acompañando al diputado nacional Sergio Massa junto al ex ministro de Economía Roberto Lavagna.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unido con las autoridades de Exponenciar y de los diarios La Nación y Clarín, repasaron otras épocas en las que Solá pasó por la función pública como secretario de Agricultura y como Gobernador, donde el campo -como siempre- fue protagonista.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“</w:t>
      </w:r>
      <w:r>
        <w:rPr>
          <w:rFonts w:cs="Calibri" w:ascii="Calibri" w:hAnsi="Calibri"/>
          <w:i/>
          <w:sz w:val="24"/>
          <w:szCs w:val="24"/>
        </w:rPr>
        <w:t>Estoy viendo que por el aumento del área, el aumento de las ventas y la aparición del crédito, todo va para adelante”</w:t>
      </w:r>
      <w:r>
        <w:rPr>
          <w:rFonts w:cs="Calibri" w:ascii="Calibri" w:hAnsi="Calibri"/>
          <w:sz w:val="24"/>
          <w:szCs w:val="24"/>
        </w:rPr>
        <w:t>, manifestó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ronosticó que </w:t>
      </w:r>
      <w:r>
        <w:rPr>
          <w:rFonts w:cs="Calibri" w:ascii="Calibri" w:hAnsi="Calibri"/>
          <w:i/>
          <w:sz w:val="24"/>
          <w:szCs w:val="24"/>
        </w:rPr>
        <w:t>“la campaña que comenzará en junio será mucho más fuerte que la del año anterior, porque lo que más velozmente adopta tecnología y se transforma es la agricultura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ordó que en el ’96 permitió que sembraran soja transgénica, siendo Secretario de Agricultura nacional, y se produjo el inolvidable salto de 300 mil hectáreas a 20 millones de hectáreas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En tal sentido y con toda el agua que pasó bajo el puente citó la necesidad de una ley de arrendamiento de tierras. Sostuvo que </w:t>
      </w:r>
      <w:r>
        <w:rPr>
          <w:rFonts w:cs="Calibri" w:ascii="Calibri" w:hAnsi="Calibri"/>
          <w:i/>
          <w:sz w:val="24"/>
          <w:szCs w:val="24"/>
        </w:rPr>
        <w:t>“no hay que caer en el monocultivo y hay que revisar los costos de alquiler anual en muchas zonas”</w:t>
      </w:r>
      <w:r>
        <w:rPr>
          <w:rFonts w:cs="Calibri" w:ascii="Calibri" w:hAnsi="Calibri"/>
          <w:sz w:val="24"/>
          <w:szCs w:val="24"/>
        </w:rPr>
        <w:t xml:space="preserve">, citando los problemas de inundación o de suelos desnudos en el invierno porque hay un solo cultivo estival. </w:t>
      </w:r>
      <w:r>
        <w:rPr>
          <w:rFonts w:cs="Calibri" w:ascii="Calibri" w:hAnsi="Calibri"/>
          <w:i/>
          <w:sz w:val="24"/>
          <w:szCs w:val="24"/>
        </w:rPr>
        <w:t>“El propietario no cuida su campo porque alquila su campo y cobra muy caro dejando poco margen al arrendador. Y ese arrendador que tampoco cuida porque está un año y se va”</w:t>
      </w:r>
      <w:r>
        <w:rPr>
          <w:rFonts w:cs="Calibri" w:ascii="Calibri" w:hAnsi="Calibri"/>
          <w:sz w:val="24"/>
          <w:szCs w:val="24"/>
        </w:rPr>
        <w:t>, describió Solá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Planteo una ley discutida con todos los sectores porque tampoco podemos caer en el error de hacer una ley que sea una limitante de la agricultura”, finaliz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ind w:left="-284" w:right="-65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7120</wp:posOffset>
          </wp:positionH>
          <wp:positionV relativeFrom="paragraph">
            <wp:posOffset>-423545</wp:posOffset>
          </wp:positionV>
          <wp:extent cx="1192530" cy="1352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20" t="-6" r="-7" b="43869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el.: 011 5128 9800/05 / Av. Corrientes 1302 - 5 Piso (C1043ABN) Bs. As. prensa@exponenciar.com.ar | www.expoagro.com.a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34790</wp:posOffset>
          </wp:positionH>
          <wp:positionV relativeFrom="page">
            <wp:posOffset>129540</wp:posOffset>
          </wp:positionV>
          <wp:extent cx="1551305" cy="10109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31" t="6844" r="11350" b="11175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b/>
      </w:rPr>
      <w:t>Del 7 al 10 de marzo de 2017</w:t>
      <w:br/>
    </w:r>
    <w:r>
      <w:rPr>
        <w:b/>
        <w:color w:val="9BBB59"/>
      </w:rPr>
      <w:t>Por primera vez en una sede estable</w:t>
      <w:tab/>
      <w:tab/>
      <w:tab/>
      <w:br/>
    </w:r>
    <w:r>
      <w:rPr>
        <w:b/>
      </w:rPr>
      <w:t>RN 9, KM 225 - San Nicolá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284" w:right="-658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Fuentedeprrafopredeter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M374562949026475309msolistparagraph">
    <w:name w:val="m_-374562949026475309msolistparagraph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2:28:00Z</dcterms:created>
  <dc:creator>recepcion</dc:creator>
  <dc:description/>
  <cp:keywords/>
  <dc:language>en-US</dc:language>
  <cp:lastModifiedBy>Usuario de Microsoft Office</cp:lastModifiedBy>
  <dcterms:modified xsi:type="dcterms:W3CDTF">2017-03-08T23:18:00Z</dcterms:modified>
  <cp:revision>2</cp:revision>
  <dc:subject/>
  <dc:title/>
</cp:coreProperties>
</file>