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Textoindependiente3"/>
        <w:rPr/>
      </w:pPr>
      <w:r>
        <w:rPr>
          <w:rFonts w:cs="Calibri" w:ascii="Calibri" w:hAnsi="Calibri"/>
          <w:bCs w:val="false"/>
          <w:lang w:val="es-ES"/>
        </w:rPr>
        <w:t>“</w:t>
      </w:r>
      <w:r>
        <w:rPr>
          <w:rFonts w:cs="Calibri" w:ascii="Calibri" w:hAnsi="Calibri"/>
          <w:bCs w:val="false"/>
          <w:lang w:val="es-ES"/>
        </w:rPr>
        <w:t>Ronda de Negocios Internacional del Sector Maquinaria Agrícola y Agropartes”</w:t>
        <w:br/>
        <w:t>EXPOAGRO 2017</w:t>
      </w:r>
    </w:p>
    <w:p>
      <w:pPr>
        <w:pStyle w:val="Textoindependiente3"/>
        <w:rPr/>
      </w:pPr>
      <w:r>
        <w:rPr>
          <w:rFonts w:cs="Calibri" w:ascii="Calibri" w:hAnsi="Calibri"/>
          <w:b w:val="false"/>
          <w:bCs w:val="false"/>
          <w:lang w:val="es-ES"/>
        </w:rPr>
        <w:t>8 al 9 de Marzo, San Nicolás, Provincia de Buenos Aires</w:t>
      </w:r>
    </w:p>
    <w:p>
      <w:pPr>
        <w:pStyle w:val="Textoindependiente3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es-E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s-ES"/>
        </w:rPr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aps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Cs/>
                <w:sz w:val="16"/>
                <w:szCs w:val="16"/>
                <w:lang w:val="es-ES" w:eastAsia="es-ES"/>
              </w:rPr>
              <w:t>El Presente Formulario deberá ser completado a efectos de obtener los datos necesarios para conocer su Oferta Exportable para confeccionar una correcta Agenda de Nego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aps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Cs/>
                <w:sz w:val="16"/>
                <w:szCs w:val="16"/>
                <w:lang w:val="es-ES" w:eastAsia="es-ES"/>
              </w:rPr>
              <w:t>Los Organizadores se comprometen a mantener la estricta confidencialidad de la información brindada en este Formulari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aps/>
                <w:sz w:val="16"/>
                <w:szCs w:val="16"/>
                <w:lang w:val="pt-BR" w:eastAsia="es-ES"/>
              </w:rPr>
            </w:pPr>
            <w:r>
              <w:rPr>
                <w:rFonts w:cs="Calibri"/>
                <w:bCs/>
                <w:sz w:val="16"/>
                <w:szCs w:val="16"/>
                <w:lang w:val="es-ES" w:eastAsia="es-ES"/>
              </w:rPr>
              <w:t>Por favor, complete este Formulario en Formato Word y envíelo</w:t>
            </w:r>
            <w:r>
              <w:rPr>
                <w:rFonts w:cs="Calibri"/>
                <w:bCs/>
                <w:sz w:val="16"/>
                <w:szCs w:val="16"/>
                <w:lang w:val="pt-BR" w:eastAsia="es-ES"/>
              </w:rPr>
              <w:t xml:space="preserve"> completo por E-Mail a: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molluso@exponenciar.com.ar</w:t>
              </w:r>
            </w:hyperlink>
            <w:r>
              <w:rPr>
                <w:rStyle w:val="InternetLink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asuperbi@exportar.org.ar</w:t>
              </w:r>
            </w:hyperlink>
            <w:r>
              <w:rPr>
                <w:rFonts w:cs="Calibri"/>
                <w:bCs/>
                <w:sz w:val="16"/>
                <w:szCs w:val="16"/>
                <w:lang w:val="pt-BR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aps/>
          <w:lang w:val="pt-BR" w:eastAsia="es-ES"/>
        </w:rPr>
      </w:pPr>
      <w:r>
        <w:rPr>
          <w:rFonts w:cs="Calibri"/>
          <w:b/>
          <w:bCs/>
          <w:caps/>
          <w:lang w:val="pt-BR"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24"/>
          <w:szCs w:val="24"/>
          <w:lang w:val="es-ES" w:eastAsia="es-ES"/>
        </w:rPr>
      </w:pPr>
      <w:r>
        <w:rPr>
          <w:rFonts w:cs="Calibri"/>
          <w:b/>
          <w:bCs/>
          <w:caps/>
          <w:sz w:val="24"/>
          <w:szCs w:val="24"/>
          <w:lang w:val="es-ES" w:eastAsia="es-ES"/>
        </w:rPr>
        <w:t xml:space="preserve">FORMULARIO DE INSCRIPCIÓN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color w:val="000000"/>
          <w:sz w:val="24"/>
          <w:szCs w:val="24"/>
          <w:lang w:val="es-ES" w:eastAsia="es-ES"/>
        </w:rPr>
      </w:pPr>
      <w:r>
        <w:rPr>
          <w:rFonts w:cs="Tahoma"/>
          <w:b/>
          <w:bCs/>
          <w:caps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  <w:sz w:val="24"/>
          <w:szCs w:val="24"/>
        </w:rPr>
      </w:pPr>
      <w:r>
        <w:rPr>
          <w:rFonts w:cs="Tahoma"/>
          <w:b/>
          <w:caps/>
          <w:color w:val="000000"/>
          <w:sz w:val="24"/>
          <w:szCs w:val="24"/>
        </w:rPr>
        <w:t xml:space="preserve">A. DATOS DE LA EMPRES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788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Nombre de la Empresa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Razón Social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Número de C.U.I.T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Dirección: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color w:val="000000"/>
                <w:sz w:val="24"/>
                <w:szCs w:val="24"/>
                <w:lang w:eastAsia="es-AR"/>
              </w:rPr>
              <w:t xml:space="preserve">5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ódigo Postal: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6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Localidad: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7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Provincia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Teléfono: ()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0. 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orreo electrónico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1.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 Sitio web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12. Nombres de personas participantes (máx. 2)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argo:</w:t>
            </w:r>
          </w:p>
        </w:tc>
      </w:tr>
      <w:tr>
        <w:trPr>
          <w:trHeight w:val="397" w:hRule="exac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es-AR"/>
              </w:rPr>
              <w:t>Cargo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3. 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Correo electrónico de contacto (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s-AR"/>
              </w:rPr>
              <w:t>para envío de la agenda de negocios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)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 xml:space="preserve">14. </w:t>
            </w: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 xml:space="preserve">Teléfono celular de contacto durante la Ronda de Negocios: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s-AR"/>
              </w:rPr>
            </w:pPr>
            <w:r>
              <w:rPr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Textoindependiente3"/>
        <w:jc w:val="left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lang w:val="es-AR" w:eastAsia="es-AR"/>
        </w:rPr>
        <w:t>B. ACTIVIDAD ECONOMICA DE LA EMPRESA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cs="Tahoma"/>
          <w:lang w:eastAsia="es-AR"/>
        </w:rPr>
      </w:pPr>
      <w:r>
        <w:rPr>
          <w:rFonts w:cs="Tahoma"/>
          <w:b/>
          <w:u w:val="single"/>
          <w:lang w:eastAsia="es-AR"/>
        </w:rPr>
        <w:t>Condiciones de participación:</w:t>
      </w:r>
    </w:p>
    <w:p>
      <w:pPr>
        <w:pStyle w:val="Normal"/>
        <w:spacing w:before="100" w:after="100"/>
        <w:jc w:val="both"/>
        <w:rPr>
          <w:lang w:eastAsia="es-AR"/>
        </w:rPr>
      </w:pPr>
      <w:r>
        <w:rPr>
          <w:rFonts w:eastAsia="Calibri" w:cs="Calibri"/>
          <w:lang w:eastAsia="es-AR"/>
        </w:rPr>
        <w:t xml:space="preserve">      </w:t>
      </w:r>
      <w:r>
        <w:rPr>
          <w:rFonts w:cs="Tahoma"/>
          <w:lang w:eastAsia="es-AR"/>
        </w:rPr>
        <w:t>El representante de la empresa concurrente al encuentro de negocios, se compromete a:</w:t>
      </w:r>
    </w:p>
    <w:p>
      <w:pPr>
        <w:pStyle w:val="Normal"/>
        <w:numPr>
          <w:ilvl w:val="0"/>
          <w:numId w:val="2"/>
        </w:numPr>
        <w:spacing w:lineRule="auto" w:line="240" w:before="20" w:after="20"/>
        <w:ind w:left="754" w:hanging="397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>Presentar la ficha de inscripción debidamente cumplimentada con todos los campos cubier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97"/>
        <w:jc w:val="both"/>
        <w:rPr>
          <w:rFonts w:cs="Tahoma"/>
          <w:lang w:eastAsia="es-AR"/>
        </w:rPr>
      </w:pPr>
      <w:r>
        <w:rPr>
          <w:rFonts w:cs="Tahoma"/>
          <w:lang w:eastAsia="es-AR"/>
        </w:rPr>
        <w:t>Cumplir en tiempo y forma con la agenda pautada para la ronda de negocios, incluyendo entrevistas con empresas locales interesadas en mantener reuniones con el representante.</w:t>
      </w:r>
    </w:p>
    <w:p>
      <w:pPr>
        <w:pStyle w:val="NormalWeb"/>
        <w:spacing w:before="0" w:after="0"/>
        <w:jc w:val="both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25"/>
        <w:gridCol w:w="567"/>
        <w:gridCol w:w="6872"/>
      </w:tblGrid>
      <w:tr>
        <w:trPr>
          <w:trHeight w:val="41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MÁQUIN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 xml:space="preserve">AGRICOLAS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AGROPARTES</w:t>
            </w:r>
          </w:p>
          <w:p>
            <w:pPr>
              <w:pStyle w:val="Normal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BR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MBRADORAS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Calibri" w:hAnsi="Calibri" w:eastAsia="Times New Roman" w:cs="Arial"/>
                <w:sz w:val="22"/>
                <w:szCs w:val="22"/>
                <w:lang w:val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AR"/>
              </w:rPr>
              <w:t>Mecánica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/>
                <w:b/>
                <w:spacing w:val="-4"/>
                <w:sz w:val="22"/>
                <w:szCs w:val="22"/>
                <w:lang w:val="es-AR"/>
              </w:rPr>
            </w:pPr>
            <w:r>
              <w:rPr>
                <w:rFonts w:eastAsia="Times New Roman" w:cs="Arial"/>
                <w:b/>
                <w:spacing w:val="-4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/>
              <w:t>GRANO FINO (17, 19, 21 hileras)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ANO GRUESO (9,11, 26 hasta 30 hileras, siembra a 35, 45 52 y 70 cm)</w:t>
            </w:r>
          </w:p>
        </w:tc>
      </w:tr>
      <w:tr>
        <w:trPr>
          <w:trHeight w:val="46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ANO FINO CON KIT PARA GRANO GRUESO (21 a 60, 17 a 35, 19  a 38,2 hileras a 52.5 y 70 cm de siembra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 FERTILIZACION SIMPLE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 FERTILIZACION DOBLE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s-AR"/>
              </w:rPr>
              <w:t>Air Drill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b/>
                <w:b/>
                <w:spacing w:val="-4"/>
                <w:sz w:val="22"/>
                <w:szCs w:val="22"/>
                <w:lang w:val="es-AR"/>
              </w:rPr>
            </w:pPr>
            <w:r>
              <w:rPr>
                <w:rFonts w:eastAsia="Times New Roman" w:cs="Arial"/>
                <w:b/>
                <w:spacing w:val="-4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Calibri" w:hAnsi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ahoma" w:ascii="Calibri" w:hAnsi="Calibri"/>
                <w:bCs/>
                <w:sz w:val="22"/>
                <w:szCs w:val="22"/>
                <w:lang w:val="en-US" w:eastAsia="en-US"/>
              </w:rPr>
              <w:t>GRANO FINO / SOJA / PASTURA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ahoma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/>
                <w:b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ANO GRUES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Calibri" w:hAnsi="Calibri" w:eastAsia="Times New Roman" w:cs="Tahom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PULVERIZADORAS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ahoma"/>
                <w:b/>
                <w:b/>
                <w:bCs/>
                <w:spacing w:val="-4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ahoma"/>
                <w:b/>
                <w:bCs/>
                <w:spacing w:val="-4"/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Calibri" w:hAnsi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Times New Roman" w:cs="Tahoma" w:ascii="Calibri" w:hAnsi="Calibri"/>
                <w:sz w:val="22"/>
                <w:szCs w:val="22"/>
                <w:lang w:val="es-AR" w:eastAsia="en-US"/>
              </w:rPr>
              <w:t xml:space="preserve">AUTOPROPULSADOS (2800 lts, 3200 lts, 2500 lts)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ahoma"/>
                <w:b/>
                <w:b/>
                <w:spacing w:val="-4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ahoma"/>
                <w:b/>
                <w:spacing w:val="-4"/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  <w:tab w:val="left" w:pos="2199" w:leader="none"/>
              </w:tabs>
              <w:spacing w:before="0" w:after="200"/>
              <w:rPr>
                <w:caps/>
              </w:rPr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 xml:space="preserve">DE ARRASTRE (800 lts a 4000 lts)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 PUNTOS O MOCHILA (400 Llts, 600 lts, 800 lts)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LVAS AUTODESCARGABLES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  <w:t xml:space="preserve">AUTODESCARGABLES 1 EJES /HASTA 14 TN)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AUTODESCARGABLES 2 EJES  HASTA 22 TN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Calibri" w:hAnsi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s-AR" w:eastAsia="en-US"/>
              </w:rPr>
              <w:t xml:space="preserve">ACOPLADOS PLAYOS DE 3 A 5 TN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pacing w:val="-4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/>
                <w:b/>
                <w:bCs/>
                <w:spacing w:val="-4"/>
                <w:sz w:val="22"/>
                <w:szCs w:val="22"/>
                <w:lang w:val="es-AR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ACOPLADOS TOLVAS PARA TRANSPORTE DE FERTILIZANTES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ACOPLADOS FORRAJEROS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COPLADOS PARA TRANSPORTE DE LIQUID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EMIREMOLQUES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MOLQUES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MÁQUIN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AGRICOL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caps/>
                <w:spacing w:val="-4"/>
              </w:rPr>
              <w:t>AGROPART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BOLSADORAS DE GRAN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EMBOLSADORA DE GRANO SECO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EMBOLSADORA DE GRANO HÚMEDO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EMBUTIDORA DE GRANO SECO Y HÚMEDO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EMBOLSADORA, EXTRACTORA, RECOLECTORA DE BOLSA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OLEDORA Y TRITURADORA DE GRANOS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QUEBRADORA DE GRANO FINO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QUEBRADORA DE GRANO GRUESO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MIXER      (MEZCLADORA DE FORRAJES Y GRANOS)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MOLEDORAS DE GRANO FINO Y GRUESOS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PLASTADORA DE GRAN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LASIFICADORAS DE GRAN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SECHADORAS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OSECHADORA CONVENCIONAL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OSECHADORA SISTEMA AXIAL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RACTORES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BLE TRACCIÓN 105 CV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BLE TRACCIÓN  95 CV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CTOELEVADORE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ILOS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ILOBOLSA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  <w:lang w:val="en-US"/>
              </w:rPr>
            </w:pPr>
            <w:r>
              <w:rPr>
                <w:b/>
                <w:caps/>
                <w:spacing w:val="-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PLANTA ALMACENAJE DE GRANO DE 10 A 10.000 TN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ONO SUSPENDIDO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NORIAS Y ELEVADORAS DE GRANOS DE 20 T A 250 T / H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QUIPAMIENTO PARA PLANTAS DE SIL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LIMPIADORAS DE CEREALES Y SISTEMAS DE PRELIMPIEZA NEUMATICA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BEZALES Y PLATAFORMAS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ABEZALES PARA MAIZ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ABEZALES PARA TRIG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ABEZALES PARA GIRASOL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MÁQUIN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AGRICOL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caps/>
                <w:spacing w:val="-4"/>
              </w:rPr>
              <w:t>AGROPART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ERTILIZADORAS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ERTILIZADORAS DE SÓLIDOS 3 PUNTOS, DISTRIBUIDOR CENTRÍFUGO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ERTILIZADORES SÓLIDOS DE ARRASTRE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ERTILIZADORAS DE LIQUID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SECADORAS DE GRANOS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SEGADORAS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TRAS DE DISC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ASTRILLOS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TRILLOS HILERADORE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OCULADORES DE SEMILLAS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COMPACTODRES DE SUELO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TOENFARDADORA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NFARDADORA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MALEZADORA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G – MONITORES DE SIEMBRA – EQUIPAMIENTOS DE PRECISIÓN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MONITOR DE RENDIMIENTO, CONTROL DE SIEMBRA, FERTILIZACIÓN Y PULVERIZACIÓN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BANDERILLOS SATELITALES Y GP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ONTROL DE PULVERIZACIÓN + MAPEADOR SATELITAL + INYECCIÓN DE AGROQUIMICOS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RONES - SIMIL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ANQUES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PLASTICOS CON TRAILER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ACERO CON TRAILER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BALANZAS Y CELDAS DE CARGAS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VADORES DE ROLLOS DE FORRAJE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MÁQUIN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AGRICOLA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caps/>
                <w:spacing w:val="-4"/>
              </w:rPr>
              <w:t>AGROPART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AGRO PARTES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ADENAS A RODILLOS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ILINDROS HIDRAULICOS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PIEZAS Y PARTES DE FUNDICIÓN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PARTES Y REPUESTOS DE CAUCHO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PARTES Y REPUESTOS DE PLÁSTICOS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UERPO DE SIEMBRA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DISCOS DE CORTE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INTAS TRANSPORTADORAS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UCHILLAS DE FERTILIZACIÓN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BARREDORAS DE RASTROJOS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BOMBAS HIDRAÚLICAS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VÁLVULAS HIDRAÚLICAS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DOSIFICADOR DE ABONO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CANGILONES PARA NORIA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REPUESTOS PARA SEMBRADORAS DE CAUCHO, PLÁSTICOS Y FUNDICIÓN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BANCADAS PARA SEMBRADORAS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EJES DE MAZAS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 xml:space="preserve">PUNTAS DE MAZAS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PICADORES ( DE FORRAJES Y PASTURA)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PIEZAS DE FUNDICIÓN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PIEZAS  Y PARTES DE FUNDICIÓN GRIS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PIEZAS  Y PARTES DE FUNDICIÓN NODULAR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PIEZAS Y PARTES DE ACERO AL CARBONO      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OTROS:</w:t>
            </w:r>
          </w:p>
        </w:tc>
      </w:tr>
      <w:tr>
        <w:trPr>
          <w:trHeight w:val="49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6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Comentarios</w:t>
            </w:r>
          </w:p>
        </w:tc>
        <w:tc>
          <w:tcPr>
            <w:tcW w:w="7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s-AR"/>
              </w:rPr>
              <w:t>Nota compromiso: Manifiesto que todo lo informado aquí es verdadero y me comprometo a cumplir en tiempo y forma con la agenda pautada para mantener reuniones con las contrapartes que mejor se adecuen a mi demanda según el criterio de los organizadores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bCs/>
          <w:color w:val="000000"/>
          <w:lang w:eastAsia="es-AR"/>
        </w:rPr>
      </w:pPr>
      <w:r>
        <w:rPr>
          <w:rFonts w:cs="Arial"/>
          <w:bCs/>
          <w:color w:val="000000"/>
          <w:lang w:eastAsia="es-AR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b/>
          <w:b/>
          <w:color w:val="000000"/>
          <w:lang w:eastAsia="es-AR"/>
        </w:rPr>
      </w:pPr>
      <w:r>
        <w:rPr>
          <w:rFonts w:cs="Tahoma"/>
          <w:b/>
          <w:color w:val="000000"/>
          <w:lang w:eastAsia="es-AR"/>
        </w:rPr>
        <w:t>Nombre de la persona que completó el Formulario:</w:t>
      </w:r>
    </w:p>
    <w:p>
      <w:pPr>
        <w:pStyle w:val="Normal"/>
        <w:tabs>
          <w:tab w:val="clear" w:pos="708"/>
          <w:tab w:val="left" w:pos="9070" w:leader="none"/>
        </w:tabs>
        <w:spacing w:before="0" w:after="200"/>
        <w:rPr/>
      </w:pPr>
      <w:r>
        <w:rPr>
          <w:rFonts w:cs="Tahoma"/>
          <w:b/>
          <w:color w:val="000000"/>
          <w:lang w:eastAsia="es-AR"/>
        </w:rPr>
        <w:t>Fecha:</w:t>
      </w:r>
    </w:p>
    <w:sectPr>
      <w:headerReference w:type="default" r:id="rId4"/>
      <w:footerReference w:type="default" r:id="rId5"/>
      <w:type w:val="nextPage"/>
      <w:pgSz w:w="12240" w:h="15840"/>
      <w:pgMar w:left="1701" w:right="1892" w:gutter="0" w:header="360" w:top="1417" w:footer="1474" w:bottom="153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4345</wp:posOffset>
          </wp:positionH>
          <wp:positionV relativeFrom="paragraph">
            <wp:posOffset>865505</wp:posOffset>
          </wp:positionV>
          <wp:extent cx="6310630" cy="859155"/>
          <wp:effectExtent l="0" t="0" r="0" b="0"/>
          <wp:wrapTight wrapText="bothSides">
            <wp:wrapPolygon edited="0">
              <wp:start x="-15" y="0"/>
              <wp:lineTo x="-15" y="21022"/>
              <wp:lineTo x="21460" y="21022"/>
              <wp:lineTo x="21460" y="0"/>
              <wp:lineTo x="-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51765</wp:posOffset>
          </wp:positionV>
          <wp:extent cx="6313805" cy="859155"/>
          <wp:effectExtent l="0" t="0" r="0" b="0"/>
          <wp:wrapTight wrapText="bothSides">
            <wp:wrapPolygon edited="0">
              <wp:start x="-16" y="0"/>
              <wp:lineTo x="-16" y="20973"/>
              <wp:lineTo x="21549" y="20973"/>
              <wp:lineTo x="21549" y="0"/>
              <wp:lineTo x="-1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0" w:leader="none"/>
      </w:tabs>
      <w:spacing w:lineRule="auto" w:line="240" w:before="0" w:after="0"/>
      <w:outlineLvl w:val="6"/>
    </w:pPr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eastAsia="Times New Roman" w:cs="Wingdings"/>
      <w:color w:val="FF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Verdana" w:hAnsi="Verdana" w:cs="Arial"/>
      <w:b/>
      <w:bCs/>
      <w:sz w:val="24"/>
      <w:szCs w:val="24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Car1">
    <w:name w:val="Car Car1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CarCar11">
    <w:name w:val="Car Car11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lluso@exponenciar.com.ar" TargetMode="External"/><Relationship Id="rId3" Type="http://schemas.openxmlformats.org/officeDocument/2006/relationships/hyperlink" Target="mailto:asuperbi@exportar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54:00Z</dcterms:created>
  <dc:creator>erdiaz_mecon</dc:creator>
  <dc:description/>
  <cp:keywords/>
  <dc:language>en-US</dc:language>
  <cp:lastModifiedBy>asuperbi</cp:lastModifiedBy>
  <cp:lastPrinted>2017-01-09T11:05:00Z</cp:lastPrinted>
  <dcterms:modified xsi:type="dcterms:W3CDTF">2017-02-20T20:54:00Z</dcterms:modified>
  <cp:revision>2</cp:revision>
  <dc:subject/>
  <dc:title>“Ronda de Negocios Internacional del Sector Maquinaria para la Alimentación y Alimentos”</dc:title>
</cp:coreProperties>
</file>