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Gimetal dice presente en Expoagro 2017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24"/>
          <w:szCs w:val="24"/>
          <w:lang w:val="es-ES"/>
        </w:rPr>
      </w:pPr>
      <w:r>
        <w:rPr>
          <w:rFonts w:cs="Tahoma" w:ascii="Tahoma" w:hAnsi="Tahoma"/>
          <w:i/>
          <w:sz w:val="24"/>
          <w:szCs w:val="24"/>
        </w:rPr>
        <w:t>Lleva una fertilizadora de 8.000 litros, una tolva multipropósito de 22.000 toneladas y una sembradora multiconfiguración, para sembrar y fertilizar al mismo tiemp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La empresa Gimetal está creciendo y eligió a Expoagro para lanzar tres importantes desarrollos. En principio, los productores podrán observar la performance de su flamante fertilizadora EDR 8.000, un equipo con tolva de acero inoxidable de 8.000 litros y doble disco esparcidor. La máquina se suma a las ya conocidas versiones de la firma, la EDR 1500 (1.500 litros) y EDR 3000 (3.000 litros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La nueva fertilizadora ofrece un ancho máximo de trabajo de 28 metros, cuando se trata de aplicar urea, y trabaja con cinta transportadora dotada de bastidor extraíble. Como elementos opcionales, ofrece un sistema de balanza y un cono íntegramente construido en acero inoxidab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 xml:space="preserve">A su vez, la empresa exhibirá su nueva tolva MP22 Multipropósito, de 22.000 litros de capacidad, equipada para operar alternativamente como autodescargable o como tolva semillera. Cuenta con un divisorio interior, inoculador electrónico opcional y sistema de destape rápid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La tolva cuenta con un tubo de 400 mm accionado por TDP (descarga hacia la izquierda) y chimango semillero de 200 mm de accionamiento hidráulico (descarga hacia la derecha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 xml:space="preserve">Los visitantes de Expoagro también podrán interiorizarse sobre el otro gran lanzamiento de la empresa: la sembradora SMG Multiconfiguracion de granos finos, gruesos y pasturas, especialmente diseñada para sembrar y fertilizar al mismo tiemp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Esta maquinaria está destinada para pequeños productores, al permitir agilizar la implantación, a la vez que se optimiza el aprovechamiento de los suel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 xml:space="preserve">Gimetal llega a Expoagro 2017 en pleno proceso de crecimiento de sus inversiones, a partir de la ampliación de sus instalaciones fabriles, incorporando nuevo equipamiento industrial, y de su plantel de operarios. La empresa de Armstrong, Santa Fe, adquirió recientemente un nuevo predio en la zona industrial donde estaba emplazada y contiguo a la planta que posee actualmente, donde colocará los sectores de fabricación y armado de las líneas de fertilizadora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Allí, también se producirán algunos modelos de Tolvas y toda la gama correspondiente a Desmalezadoras y Rastrillos, todo esto en pleno proceso de control de calidad para certificar normas IRA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7755</wp:posOffset>
          </wp:positionH>
          <wp:positionV relativeFrom="paragraph">
            <wp:posOffset>-586105</wp:posOffset>
          </wp:positionV>
          <wp:extent cx="1193165" cy="13531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33" t="-6" r="-7" b="4388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Tel.: 011 5128 9800/05 / Av. Corrientes 1302 - 5 Piso (C1043ABN) Bs. As. prensa@exponenciar.com.ar | www.expoagro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34790</wp:posOffset>
          </wp:positionH>
          <wp:positionV relativeFrom="page">
            <wp:posOffset>129540</wp:posOffset>
          </wp:positionV>
          <wp:extent cx="1551940" cy="10115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67" t="6902" r="11368" b="11233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</w:rPr>
      <w:t>Del 7 al 10 de marzo de 2017</w:t>
      <w:br/>
    </w:r>
    <w:r>
      <w:rPr>
        <w:b/>
        <w:color w:val="9BBB59"/>
      </w:rPr>
      <w:t>Por primera vez en una sede estable</w:t>
      <w:tab/>
      <w:tab/>
      <w:tab/>
      <w:br/>
    </w:r>
    <w:r>
      <w:rPr>
        <w:b/>
      </w:rPr>
      <w:t>RN 9, KM 225 - San Nicolá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1:34:00Z</dcterms:created>
  <dc:creator>Usuario</dc:creator>
  <dc:description/>
  <dc:language>en-US</dc:language>
  <cp:lastModifiedBy>Usuario de Microsoft Office</cp:lastModifiedBy>
  <dcterms:modified xsi:type="dcterms:W3CDTF">2017-03-05T21:34:00Z</dcterms:modified>
  <cp:revision>2</cp:revision>
  <dc:subject/>
  <dc:title/>
</cp:coreProperties>
</file>