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eficios especiales del Banco Provincia para los negocios generados en Expoagro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l Grupo Provincia no está para servir a un gobierno sino para servir a los que buscan productos”, señaló su presidente Jorge Mac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residente del Grupo Banco Provincia -Bapro-, Jorge Macri, fue una de las visitas destacadas en la segunda jornada de Expoagro. En la carpa institucional, antes de recorrer la exposición, se reunió con las autoridades de Exponenciar.</w:t>
      </w:r>
    </w:p>
    <w:p>
      <w:pPr>
        <w:pStyle w:val="Normal"/>
        <w:rPr/>
      </w:pPr>
      <w:r>
        <w:rPr>
          <w:sz w:val="24"/>
          <w:szCs w:val="24"/>
        </w:rPr>
        <w:t xml:space="preserve">El funcionario destacó que una de las premisas es </w:t>
      </w:r>
      <w:r>
        <w:rPr>
          <w:i/>
          <w:sz w:val="24"/>
          <w:szCs w:val="24"/>
        </w:rPr>
        <w:t>“volver a mirar la gestión y la producción de servicios. Debemos entender que el Grupo Provincia no está para servir a un gobierno sino para servir a los que buscan productos, al sector agropecuario y al sector público, tanto en seguros, en ART y en leasing. Hemos crecido mucho y estamos buscando ser cada vez más eficientes, conquistar mercados. Ese es el desafío”</w:t>
      </w:r>
      <w:r>
        <w:rPr>
          <w:sz w:val="24"/>
          <w:szCs w:val="24"/>
        </w:rPr>
        <w:t>, expresó.</w:t>
      </w:r>
    </w:p>
    <w:p>
      <w:pPr>
        <w:pStyle w:val="Normal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l Banco y el Grupo Provincia fueron herramientas políticas que ahora deben entenderse como proveedores del mejor servicio y de los mejores productos para todos los que lo necesiten”</w:t>
      </w:r>
      <w:r>
        <w:rPr>
          <w:sz w:val="24"/>
          <w:szCs w:val="24"/>
        </w:rPr>
        <w:t>, concluyó Macri en el marco de la su visita a Expoagro 2017.</w:t>
      </w:r>
    </w:p>
    <w:p>
      <w:pPr>
        <w:pStyle w:val="Normal"/>
        <w:rPr/>
      </w:pPr>
      <w:r>
        <w:rPr>
          <w:sz w:val="24"/>
          <w:szCs w:val="24"/>
        </w:rPr>
        <w:t xml:space="preserve">Las empresas del Grupo están presentes en la exposición y desde el Banco Provincia, puntualmente, Macri destacó que </w:t>
      </w:r>
      <w:r>
        <w:rPr>
          <w:i/>
          <w:sz w:val="24"/>
          <w:szCs w:val="24"/>
        </w:rPr>
        <w:t>“se trabaja mucho en otorgamiento de crédito, en bonificación de tasa específica para los negocios y los seguros que ocurren en el marco de Expoagro”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El presidente del Grupo Bapro tomó nota de la evolución de Expoagro </w:t>
      </w:r>
      <w:r>
        <w:rPr>
          <w:i/>
          <w:sz w:val="24"/>
          <w:szCs w:val="24"/>
        </w:rPr>
        <w:t>“lo que significa poder generar cada vez más negocios y que las empresas traigamos productos específicos para el sector y un tratamiento especial para los que vienen a hacer negocios. La exposición es un éxito y demuestra un sector que es impulsor de la economía argentina, que está de pie y que como siempre genera superávit para el país como ningún otro”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cs="Calibri"/>
        </w:rPr>
      </w:pPr>
      <w:r>
        <w:rPr>
          <w:sz w:val="24"/>
          <w:szCs w:val="24"/>
        </w:rPr>
        <w:t xml:space="preserve">Jorge Macri manifestó que desde la producción agropecuaria con el apoyo del Banco Provincia </w:t>
      </w:r>
      <w:r>
        <w:rPr>
          <w:i/>
          <w:sz w:val="24"/>
          <w:szCs w:val="24"/>
        </w:rPr>
        <w:t>“se genera algo muy interesante que es la radicación de conocimiento y tecnología en el interior; chicos y jóvenes que estudian y vuelven a su lugar de origen para aportar lo mejor que han aprendido a esta gran máquina que es el campo argentino”</w:t>
      </w:r>
      <w:r>
        <w:rPr>
          <w:sz w:val="24"/>
          <w:szCs w:val="24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120</wp:posOffset>
          </wp:positionH>
          <wp:positionV relativeFrom="paragraph">
            <wp:posOffset>-42354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284" w:right="-658" w:hanging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74562949026475309msolistparagraph">
    <w:name w:val="m_-374562949026475309msolistparagraph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06:00Z</dcterms:created>
  <dc:creator>recepcion</dc:creator>
  <dc:description/>
  <dc:language>en-US</dc:language>
  <cp:lastModifiedBy>User1</cp:lastModifiedBy>
  <dcterms:modified xsi:type="dcterms:W3CDTF">2017-03-08T18:06:00Z</dcterms:modified>
  <cp:revision>2</cp:revision>
  <dc:subject/>
  <dc:title/>
</cp:coreProperties>
</file>