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 xml:space="preserve">Jacto exhibirá sus últimas novedades en pulverización 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i/>
          <w:sz w:val="20"/>
          <w:szCs w:val="20"/>
        </w:rPr>
        <w:t xml:space="preserve">Durante Expoagro, la empresa mostrará en el Tecnódromo sus modelos Uniport 3030 y 4530, con el nuevo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Sistema Unitrack</w:t>
        </w:r>
      </w:hyperlink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Jacto participará de Expoagro 2017, del 7 al 10 de marzo</w:t>
      </w:r>
      <w:r>
        <w:rPr>
          <w:rFonts w:eastAsia="Arial Unicode MS" w:cs="Tahoma" w:ascii="Tahoma" w:hAnsi="Tahoma"/>
          <w:b/>
          <w:sz w:val="20"/>
          <w:szCs w:val="20"/>
        </w:rPr>
        <w:t xml:space="preserve"> </w:t>
      </w:r>
      <w:r>
        <w:rPr>
          <w:rFonts w:eastAsia="Arial Unicode MS" w:cs="Tahoma" w:ascii="Tahoma" w:hAnsi="Tahoma"/>
          <w:sz w:val="20"/>
          <w:szCs w:val="20"/>
        </w:rPr>
        <w:t xml:space="preserve">en el KM 225 de la RN9, en San Nicolás, con un stand de 1200 m2, ubicado en la calle 9 entre 4 y 6, donde exhibirá todo su portfolio de productos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En el Tecnódromo, un espacio rectangular donde podrán verse los últimos avances en agricultura de precisión, la empresa mostrará el martes 7 de marzo a las 11.30 los modelos Uniport 3030 y 4530, versión que será lanzada este año. Se trata de la pulverizadora más grande de la marca, con 4500 litros de capacidad de tanque y 36 metros de barras. Su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istema Unitrack</w:t>
        </w:r>
      </w:hyperlink>
      <w:r>
        <w:rPr>
          <w:rFonts w:eastAsia="Arial Unicode MS" w:cs="Tahoma" w:ascii="Tahoma" w:hAnsi="Tahoma"/>
          <w:sz w:val="20"/>
          <w:szCs w:val="20"/>
        </w:rPr>
        <w:t xml:space="preserve">, con dirección en las cuatro ruedas, permite maniobras más rápidas y un 40% menos de pisoteo en cabeceras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Durante la exposición, Jacto además estará con los modelos nacionalizados de la línea Arbus 2000 ARG (Golden, 3-PE y Súper Export) como resultado del plan de industrialización y nacionalización que fue presentado en Argentina a fines del 2016, con una nueva planta industrial de 3600 m2 para la fabricación de un modelo pulverizador automotriz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Además, Jacto exhibirá toda su oferta de arrastre de barras para cultivos tradicionales y también para algunos cultivos específicos (papa, arroz y cebolla) completando su portfolio con la amplia gama de pulverizadores de tres puntos y mochilas para horticultura, destinadas a los pequeños agricultore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or último, la empresa brindará atención personalizada para que los productores puedan plantear sus dudas técnicas o comerciales sobre máquinas y piezas de reposición en contacto directo con los responsables de cada sector, informando sobre las líneas de financiación vigentes que llegan hasta cinco años a tasas fijas en pesos y dólare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8610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maildefault">
    <w:name w:val="gmail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0nXm6nfKVQ" TargetMode="External"/><Relationship Id="rId3" Type="http://schemas.openxmlformats.org/officeDocument/2006/relationships/hyperlink" Target="https://www.youtube.com/watch?v=G0nXm6nfKV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7:00Z</dcterms:created>
  <dc:creator>Usuario</dc:creator>
  <dc:description/>
  <dc:language>en-US</dc:language>
  <cp:lastModifiedBy>Usuario de Microsoft Office</cp:lastModifiedBy>
  <dcterms:modified xsi:type="dcterms:W3CDTF">2017-03-02T19:37:00Z</dcterms:modified>
  <cp:revision>2</cp:revision>
  <dc:subject/>
  <dc:title/>
</cp:coreProperties>
</file>