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Santa Fe dijo presente en la apertura de Expoagro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El Gobernador de la provincia de Santa Fe y la Intendenta de Rosario ven en Expoagro un elemento de tracción para la producción santafesina.</w:t>
      </w:r>
    </w:p>
    <w:p>
      <w:pPr>
        <w:pStyle w:val="Normal"/>
        <w:rPr/>
      </w:pPr>
      <w:r>
        <w:rPr>
          <w:sz w:val="24"/>
          <w:szCs w:val="24"/>
        </w:rPr>
        <w:t xml:space="preserve">El Gobernador de la provincia de Santa Fe, Miguel Lifschitz, participó esta mañana del acto de apertura formal y corte de cinta de la 11° Expoagro. </w:t>
      </w:r>
      <w:r>
        <w:rPr>
          <w:i/>
          <w:sz w:val="24"/>
          <w:szCs w:val="24"/>
        </w:rPr>
        <w:t>“Es una de las grandes muestras del sector agropecuario y de la producción argentina, y en esta oportunidad refleja el potencial y las buenas expectativas que existen en el sector”</w:t>
      </w:r>
      <w:r>
        <w:rPr>
          <w:sz w:val="24"/>
          <w:szCs w:val="24"/>
        </w:rPr>
        <w:t>, estimó el mandatario santafesino.</w:t>
      </w:r>
    </w:p>
    <w:p>
      <w:pPr>
        <w:pStyle w:val="Normal"/>
        <w:rPr/>
      </w:pPr>
      <w:r>
        <w:rPr>
          <w:sz w:val="24"/>
          <w:szCs w:val="24"/>
        </w:rPr>
        <w:t xml:space="preserve">Haciendo eje en el crecimiento que evidencia Expoagro respecto de las ediciones anteriores, Lifschitz señaló que </w:t>
      </w:r>
      <w:r>
        <w:rPr>
          <w:i/>
          <w:sz w:val="24"/>
          <w:szCs w:val="24"/>
        </w:rPr>
        <w:t>“es un sector que apuesta al futuro mostrando su dinámica y capacidad para movilizarse, aún sin que estén dadas todas las condiciones macroeconómicas ideales se pone en marcha con algunas señales y no solo moviliza al propio sector sino también a las empresas industriales y de servicios”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Esta muestra de dinamismo y confianza </w:t>
      </w:r>
      <w:r>
        <w:rPr>
          <w:i/>
          <w:sz w:val="24"/>
          <w:szCs w:val="24"/>
        </w:rPr>
        <w:t>“es muy importante para una provincia como Santa Fe porque tenemos una economía que es muy dependiente del sector agropecuario. Cuando el campo le va bien, a Santa Fe le va bien. Celebramos que estemos atravesando un buen momento”</w:t>
      </w:r>
      <w:r>
        <w:rPr>
          <w:sz w:val="24"/>
          <w:szCs w:val="24"/>
        </w:rPr>
        <w:t>, relacionó.</w:t>
      </w:r>
    </w:p>
    <w:p>
      <w:pPr>
        <w:pStyle w:val="Normal"/>
        <w:rPr/>
      </w:pPr>
      <w:r>
        <w:rPr>
          <w:sz w:val="24"/>
          <w:szCs w:val="24"/>
        </w:rPr>
        <w:t xml:space="preserve">En la comitiva del Gobernador Lifschitz estuvo la Intendenta de la ciudad de Rosario, Mónica Fein, quien remarcó que es </w:t>
      </w:r>
      <w:r>
        <w:rPr>
          <w:i/>
          <w:sz w:val="24"/>
          <w:szCs w:val="24"/>
        </w:rPr>
        <w:t>“muy importante tener tan cerca de Rosario una exposición como Expoagro. Aquí se demuestra la potencia que tiene Argentina en producción agropecuaria, en metalmecánica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stamos muy contentos de que se haga en San Nicolás, cada vez más cerca de Rosario. Y ojalá que esto nos permita apostar a un país con mayor desarrollo, mayor inclusión y mayor empleo”, concluyó la Intendenta Fein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284" w:right="-65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120</wp:posOffset>
          </wp:positionH>
          <wp:positionV relativeFrom="paragraph">
            <wp:posOffset>-423545</wp:posOffset>
          </wp:positionV>
          <wp:extent cx="1192530" cy="1352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20" t="-6" r="-7" b="4386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011 5128 9800/05 / Av. Corrientes 1302 - 5 Piso (C1043ABN) Bs. As. prensa@exponenciar.com.ar | www.expoagro.com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305" cy="1010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1" t="6844" r="11350" b="11175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284" w:right="-65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374562949026475309msolistparagraph">
    <w:name w:val="m_-374562949026475309msolistparagraph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56:00Z</dcterms:created>
  <dc:creator>recepcion</dc:creator>
  <dc:description/>
  <cp:keywords/>
  <dc:language>en-US</dc:language>
  <cp:lastModifiedBy>Usuario de Microsoft Office</cp:lastModifiedBy>
  <dcterms:modified xsi:type="dcterms:W3CDTF">2017-03-07T21:56:00Z</dcterms:modified>
  <cp:revision>2</cp:revision>
  <dc:subject/>
  <dc:title/>
</cp:coreProperties>
</file>