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Zhengcai:“Necesitamos máquinas para compensar la creciente escasez de mano de obra rural”</w:t>
      </w:r>
    </w:p>
    <w:p>
      <w:pPr>
        <w:pStyle w:val="Normal"/>
        <w:rPr>
          <w:i/>
          <w:i/>
        </w:rPr>
      </w:pPr>
      <w:r>
        <w:rPr>
          <w:i/>
        </w:rPr>
        <w:t>El vice alcalde del municipio de Wuhan encabezó una delegación de catorce personalidades del sector privado y público de la región agrícola china de Hubei. La visita coordinada por el municipio de San Nicolás y con el apoyo de la Asociación Argentina China de Buenos Aires, culminó en Expoagro donde se realizó la entrevista a Long Zhengcai en la presencia silenciosa de toda la delegación. Ninguna ficción asiática.</w:t>
      </w:r>
    </w:p>
    <w:p>
      <w:pPr>
        <w:pStyle w:val="Normal"/>
        <w:rPr/>
      </w:pPr>
      <w:r>
        <w:rPr/>
        <w:t>- ¿Cúal es su interés en participar de una feria geográficamente tan lejana como lo es Expoagro?</w:t>
      </w:r>
    </w:p>
    <w:p>
      <w:pPr>
        <w:pStyle w:val="Normal"/>
        <w:rPr/>
      </w:pPr>
      <w:r>
        <w:rPr/>
        <w:t>- Nuestra provincia de Hubei, cuya capital es Wuhan, es una región agrícola importante y ahora los sistemas de producción están cambiando rápidamente. Las máquinas reemplazan a la mano de obra porque ésta escasea a raíz del éxodo rural. Por eso necesitamos más máquinas. Argentina es un país vasto donde se usan esas máquinas que estamos buscando, sembradoras y pulverizadoras en primer lugar, desde hace muchos años. Quisiéramos aprender de ustedes en el marco de la cooperación y también a través de intercambios comerciales.</w:t>
      </w:r>
    </w:p>
    <w:p>
      <w:pPr>
        <w:pStyle w:val="Normal"/>
        <w:rPr/>
      </w:pPr>
      <w:r>
        <w:rPr/>
        <w:t>- ¿Quiere decir que sus compatriotas tienen interés en importar maquinaria agrícola de origen argentino?</w:t>
      </w:r>
    </w:p>
    <w:p>
      <w:pPr>
        <w:pStyle w:val="Normal"/>
        <w:rPr/>
      </w:pPr>
      <w:r>
        <w:rPr/>
        <w:t>- Hay una gran demanda en China por esas herramientas. Pero antes, necesitamos estudiarlas. Luego vamos a considerar la importación. China tiene el complejo siderúrgico más importante del mundo, así que podríamos combinar nuestra capacidad industrial con el know how argentino. Buscamos incorporar ingeniería de punta a nuestros equipos.</w:t>
      </w:r>
    </w:p>
    <w:p>
      <w:pPr>
        <w:pStyle w:val="Normal"/>
        <w:rPr/>
      </w:pPr>
      <w:r>
        <w:rPr/>
        <w:t>- ¿A qué clase de socios o importadores se refiere, públicos o privados?</w:t>
      </w:r>
    </w:p>
    <w:p>
      <w:pPr>
        <w:pStyle w:val="Normal"/>
        <w:rPr/>
      </w:pPr>
      <w:r>
        <w:rPr/>
        <w:t>- Es más probable que sean agentes privados dado que en China hay cada vez menos compañías controladas por el Estado. Dicho esto, seguimos teniendo una compañía nacional involucrada en temas agrícolas y podría ser una opción también.</w:t>
      </w:r>
    </w:p>
    <w:p>
      <w:pPr>
        <w:pStyle w:val="Normal"/>
        <w:rPr/>
      </w:pPr>
      <w:r>
        <w:rPr/>
        <w:t>- ¿Qué modelos agrícolas serían más deseables a futuro para su provincia de Hubei?</w:t>
      </w:r>
    </w:p>
    <w:p>
      <w:pPr>
        <w:pStyle w:val="Normal"/>
        <w:rPr/>
      </w:pPr>
      <w:r>
        <w:rPr/>
        <w:t>- Tenemos más gente que tierra. Los agricultores suelen ser dueños de pequeñas parcelas y trabajan con sus familiares. Necesitamos máquinas de pequeña escala para sembrar y pulverizar pero precisamos de cosechadoras de gran tamaño y para compartir entre varios agricultores.</w:t>
      </w:r>
    </w:p>
    <w:p>
      <w:pPr>
        <w:pStyle w:val="Normal"/>
        <w:widowControl/>
        <w:bidi w:val="0"/>
        <w:spacing w:lineRule="auto" w:line="276" w:before="0" w:after="200"/>
        <w:ind w:left="-284" w:right="-6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right="-658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8:00Z</dcterms:created>
  <dc:creator>recepcion</dc:creator>
  <dc:description/>
  <cp:keywords/>
  <dc:language>en-US</dc:language>
  <cp:lastModifiedBy>Usuario de Microsoft Office</cp:lastModifiedBy>
  <dcterms:modified xsi:type="dcterms:W3CDTF">2017-03-08T13:58:00Z</dcterms:modified>
  <cp:revision>2</cp:revision>
  <dc:subject/>
  <dc:title/>
</cp:coreProperties>
</file>