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CRI INAUGURÓ LA DÉCIMA EDICIÓN DE LA MAYOR MUESTRA DEL CAMPO 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sz w:val="22"/>
          <w:szCs w:val="22"/>
        </w:rPr>
        <w:t>En lo que fue la primera visita de un presidente de la Nación a Expoagro, Mauricio Macri participó de la inauguración oficial y corte de cintas de la 10º edición de la muestra  agroindustrial a cielo abierto más grande de Latinoamérica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imer mandatario llegó en horas del mediodía al predio y luego de una reunión institucional con autoridades de Expoagro, Clarín y La Nación, visitó el stand de la UATRE junto a Gerónimo “Momo” Venegas, para asistir finalmente a la ceremonia de corte de cintas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ñaron al presidente la gobernadora de Buenos Aires, María Eugenia Vidal, el gobernador de Santa Fe, Miguel Lifschitz; los ministros de Agroindustria y de Producción de la Nación, Ricardo Buryaile y Francisco Cabrera, respectivamente; los ministros de la Producción de Buenos Aires y Santa Fe, Leonardo Sarquís y Luis Contigiani; y el ministro de Agricultura de Córdoba, Sergio Busso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e alegra mucho saber que esta edición tiene más expositores, más productores, más tecnología, y que ayer se concretaron más de 500 operaciones de venta de maquinaria agrícola”, dijo el presidente en el corte de cintas. Se refería a las 500 solicitudes de crédito para compra de maquinaria agrícola que recibió el Banco Nación en el primer día de la muestra. En un clima de gran expectativa y ante un público fervoroso, Macri expresó: “Todos queremos producir, todos queremos crecer y estamos acá para decirles que se puede, que empezó una época en que somos todos de un mismo equipo: sector público y sector privado, el gobierno y el campo, intentando llevar más soluciones, más producción, más empleo por todo el país”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l presidente Macri, “gobernar es generar confianza, no generar temor”. “Ustedes tienen que confiar en lo que son capaces de hacer, confiar en que juntos vamos a hacer una revolución productiva en el campo argentino”, dijo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idente indicó que el primer paso es “empezar por ocuparnos de los pequeños productores para que sean en el tiempo medianos productores, y luego los medianos para que sean grandes”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, aseguró que el gran desafío que la Argentina tiene por delante es dejar de ser el granero del mundo para pasar a ser “el supermercado del mundo”, agregando valor a las materias primas que produce el país para que el país se llene de fábricas y se pueda así ayudar a lograr el objetivo del gobierno de Pobreza Cero. Para eso, Macri instó a estar unidos, a “apostar a la suma de nuestras capacidades que es la verdadera fuerza”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idente recordó que había cumplido las promesas que hizo el año pasado en su visita a la muestra. No obstante, señaló: “Sabemos que hay problemas en las economías regionales, que tenemos que seguir trabajando porque cada uno de ustedes demanda una solución y vamos a tratar de conseguirla”. En cuanto a la crisis de la lechería, indicó que el gobierno va a comprar el sobrestock lácteo “para garantizar la fuente de trabajo que genera el tambo argentino y respaldar esta producción primaria que es muy valiosa”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, reconoció que “hay una enorme deuda pendiente en infraestructura” y aseguró que ya hay todo un equipo abocado a trabajar para que se pongan en marcha las rutas y las autovías que hacen falta, no solo para sacar la producción sino para cuidar las vidas de los argentinos. “No podemos ser indiferentes a los 9.000 muertos por año y los que quedan con secuelas”, dijo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esidente aseguró que hacen falta grandes inversiones en rutas, puertos, trenes, hidrovía. “Por suerte, trabajando codo a codo con cada gobernador y con cada intendente hemos diseñado el plan de trabajo, de mayor a menor importancia, para lanzar lo antes posible estas obras”, contó el mandatario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  <w:sz w:val="22"/>
          <w:szCs w:val="22"/>
        </w:rPr>
        <w:t>Como ejemplo, informó que en Santa Fe ya se han puesto de acuerdo para trabajar en los accesos al puerto, en la nueva circunvalación, en las rutas 33 y 34, obras fundamentales para el principal polo exportador que tiene la Argentina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cri pidió paciencia para resolver los problemas pendientes y pidió estar unidos para encontrar las soluciones. “Los argentinos juntos somos imparables”, subrayó.  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Argentina necesita que este primer gran motor que es el campo, que son ustedes, se ponga en marcha, a toda velocidad; apostamos por ustedes”, concluyó el presidente de la Nación, cerrando así la ceremonia de corte de cintas ovacionado por el público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esta manera, Macri, hizo historia en los diez años de Expoagro, siendo el primer mandatario nacional en honrar con su presencia la gran muestra del campo argentino.</w:t>
      </w:r>
    </w:p>
    <w:p>
      <w:pPr>
        <w:pStyle w:val="Formatolibr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-357505</wp:posOffset>
          </wp:positionV>
          <wp:extent cx="6334125" cy="971550"/>
          <wp:effectExtent l="0" t="0" r="0" b="0"/>
          <wp:wrapTight wrapText="bothSides">
            <wp:wrapPolygon edited="0">
              <wp:start x="-25" y="0"/>
              <wp:lineTo x="-25" y="21367"/>
              <wp:lineTo x="21600" y="21367"/>
              <wp:lineTo x="21600" y="0"/>
              <wp:lineTo x="-2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17:00Z</dcterms:created>
  <dc:creator/>
  <dc:description/>
  <cp:keywords/>
  <dc:language>en-US</dc:language>
  <cp:lastModifiedBy>Usuario</cp:lastModifiedBy>
  <dcterms:modified xsi:type="dcterms:W3CDTF">2016-03-09T23:57:00Z</dcterms:modified>
  <cp:revision>5</cp:revision>
  <dc:subject/>
  <dc:title/>
</cp:coreProperties>
</file>