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300" distR="114300" simplePos="0" locked="0" layoutInCell="0" allowOverlap="1" relativeHeight="3">
            <wp:simplePos x="0" y="0"/>
            <wp:positionH relativeFrom="column">
              <wp:posOffset>-508635</wp:posOffset>
            </wp:positionH>
            <wp:positionV relativeFrom="paragraph">
              <wp:posOffset>-647700</wp:posOffset>
            </wp:positionV>
            <wp:extent cx="6332855" cy="970280"/>
            <wp:effectExtent l="0" t="0" r="0" b="0"/>
            <wp:wrapTight wrapText="bothSides">
              <wp:wrapPolygon edited="0">
                <wp:start x="11049" y="0"/>
                <wp:lineTo x="9697" y="55"/>
                <wp:lineTo x="9387" y="111"/>
                <wp:lineTo x="9163" y="167"/>
                <wp:lineTo x="8345" y="224"/>
                <wp:lineTo x="8345" y="280"/>
                <wp:lineTo x="8337" y="336"/>
                <wp:lineTo x="8337" y="392"/>
                <wp:lineTo x="8337" y="449"/>
                <wp:lineTo x="8337" y="505"/>
                <wp:lineTo x="8337" y="561"/>
                <wp:lineTo x="8337" y="617"/>
                <wp:lineTo x="8337" y="674"/>
                <wp:lineTo x="8337" y="730"/>
                <wp:lineTo x="8337" y="786"/>
                <wp:lineTo x="8483" y="842"/>
                <wp:lineTo x="8483" y="899"/>
                <wp:lineTo x="8483" y="955"/>
                <wp:lineTo x="8483" y="1011"/>
                <wp:lineTo x="8483" y="1067"/>
                <wp:lineTo x="8629" y="1124"/>
                <wp:lineTo x="8629" y="1180"/>
                <wp:lineTo x="6545" y="1236"/>
                <wp:lineTo x="4263" y="1292"/>
                <wp:lineTo x="4263" y="1349"/>
                <wp:lineTo x="6003" y="1405"/>
                <wp:lineTo x="6003" y="1461"/>
                <wp:lineTo x="6003" y="1517"/>
                <wp:lineTo x="6812" y="1574"/>
                <wp:lineTo x="6932" y="1630"/>
                <wp:lineTo x="6907" y="1686"/>
                <wp:lineTo x="6907" y="1742"/>
                <wp:lineTo x="6907" y="1799"/>
                <wp:lineTo x="6915" y="1855"/>
                <wp:lineTo x="3729" y="1911"/>
                <wp:lineTo x="3505" y="1967"/>
                <wp:lineTo x="3367" y="2024"/>
                <wp:lineTo x="3367" y="2080"/>
                <wp:lineTo x="3367" y="2136"/>
                <wp:lineTo x="3359" y="2192"/>
                <wp:lineTo x="3359" y="2249"/>
                <wp:lineTo x="3359" y="2305"/>
                <wp:lineTo x="3359" y="2361"/>
                <wp:lineTo x="3367" y="2417"/>
                <wp:lineTo x="1180" y="2474"/>
                <wp:lineTo x="1162" y="2530"/>
                <wp:lineTo x="1180" y="2699"/>
                <wp:lineTo x="1076" y="2699"/>
                <wp:lineTo x="1093" y="2699"/>
                <wp:lineTo x="1068" y="2754"/>
                <wp:lineTo x="1042" y="2810"/>
                <wp:lineTo x="1025" y="2866"/>
                <wp:lineTo x="999" y="2923"/>
                <wp:lineTo x="947" y="2979"/>
                <wp:lineTo x="913" y="3035"/>
                <wp:lineTo x="895" y="3091"/>
                <wp:lineTo x="887" y="3148"/>
                <wp:lineTo x="878" y="3204"/>
                <wp:lineTo x="870" y="3260"/>
                <wp:lineTo x="887" y="3316"/>
                <wp:lineTo x="878" y="3373"/>
                <wp:lineTo x="835" y="3429"/>
                <wp:lineTo x="827" y="3485"/>
                <wp:lineTo x="844" y="3541"/>
                <wp:lineTo x="835" y="3598"/>
                <wp:lineTo x="827" y="3654"/>
                <wp:lineTo x="809" y="3710"/>
                <wp:lineTo x="801" y="3766"/>
                <wp:lineTo x="792" y="3823"/>
                <wp:lineTo x="749" y="3879"/>
                <wp:lineTo x="749" y="3935"/>
                <wp:lineTo x="749" y="3991"/>
                <wp:lineTo x="740" y="4048"/>
                <wp:lineTo x="749" y="4104"/>
                <wp:lineTo x="740" y="4160"/>
                <wp:lineTo x="715" y="4216"/>
                <wp:lineTo x="706" y="4273"/>
                <wp:lineTo x="697" y="4329"/>
                <wp:lineTo x="697" y="4385"/>
                <wp:lineTo x="689" y="4441"/>
                <wp:lineTo x="680" y="4498"/>
                <wp:lineTo x="697" y="4554"/>
                <wp:lineTo x="672" y="4610"/>
                <wp:lineTo x="663" y="4666"/>
                <wp:lineTo x="680" y="4723"/>
                <wp:lineTo x="654" y="4779"/>
                <wp:lineTo x="646" y="4835"/>
                <wp:lineTo x="646" y="4891"/>
                <wp:lineTo x="654" y="4948"/>
                <wp:lineTo x="629" y="5004"/>
                <wp:lineTo x="629" y="5060"/>
                <wp:lineTo x="620" y="5116"/>
                <wp:lineTo x="620" y="5173"/>
                <wp:lineTo x="611" y="5229"/>
                <wp:lineTo x="611" y="5398"/>
                <wp:lineTo x="603" y="5398"/>
                <wp:lineTo x="603" y="5398"/>
                <wp:lineTo x="603" y="5453"/>
                <wp:lineTo x="594" y="5509"/>
                <wp:lineTo x="594" y="5565"/>
                <wp:lineTo x="586" y="5622"/>
                <wp:lineTo x="586" y="5678"/>
                <wp:lineTo x="577" y="5734"/>
                <wp:lineTo x="577" y="5790"/>
                <wp:lineTo x="577" y="5847"/>
                <wp:lineTo x="577" y="5903"/>
                <wp:lineTo x="568" y="5959"/>
                <wp:lineTo x="568" y="6015"/>
                <wp:lineTo x="560" y="6072"/>
                <wp:lineTo x="560" y="6128"/>
                <wp:lineTo x="465" y="6184"/>
                <wp:lineTo x="551" y="6240"/>
                <wp:lineTo x="560" y="6297"/>
                <wp:lineTo x="534" y="6353"/>
                <wp:lineTo x="542" y="6409"/>
                <wp:lineTo x="542" y="6465"/>
                <wp:lineTo x="542" y="6522"/>
                <wp:lineTo x="542" y="6578"/>
                <wp:lineTo x="542" y="6634"/>
                <wp:lineTo x="542" y="6690"/>
                <wp:lineTo x="542" y="6747"/>
                <wp:lineTo x="542" y="6803"/>
                <wp:lineTo x="542" y="6859"/>
                <wp:lineTo x="542" y="6915"/>
                <wp:lineTo x="534" y="6972"/>
                <wp:lineTo x="534" y="7028"/>
                <wp:lineTo x="534" y="7084"/>
                <wp:lineTo x="534" y="7140"/>
                <wp:lineTo x="534" y="7197"/>
                <wp:lineTo x="534" y="7253"/>
                <wp:lineTo x="534" y="7309"/>
                <wp:lineTo x="534" y="7365"/>
                <wp:lineTo x="534" y="7422"/>
                <wp:lineTo x="534" y="7478"/>
                <wp:lineTo x="525" y="7534"/>
                <wp:lineTo x="534" y="7590"/>
                <wp:lineTo x="534" y="7647"/>
                <wp:lineTo x="534" y="7703"/>
                <wp:lineTo x="534" y="7759"/>
                <wp:lineTo x="534" y="7815"/>
                <wp:lineTo x="534" y="7872"/>
                <wp:lineTo x="534" y="7928"/>
                <wp:lineTo x="525" y="8097"/>
                <wp:lineTo x="517" y="8097"/>
                <wp:lineTo x="542" y="8097"/>
                <wp:lineTo x="525" y="8152"/>
                <wp:lineTo x="525" y="8208"/>
                <wp:lineTo x="542" y="8264"/>
                <wp:lineTo x="542" y="8321"/>
                <wp:lineTo x="542" y="8377"/>
                <wp:lineTo x="542" y="8433"/>
                <wp:lineTo x="542" y="8489"/>
                <wp:lineTo x="551" y="8546"/>
                <wp:lineTo x="551" y="8602"/>
                <wp:lineTo x="560" y="8658"/>
                <wp:lineTo x="560" y="8714"/>
                <wp:lineTo x="560" y="8771"/>
                <wp:lineTo x="560" y="8827"/>
                <wp:lineTo x="568" y="8883"/>
                <wp:lineTo x="568" y="8939"/>
                <wp:lineTo x="568" y="8996"/>
                <wp:lineTo x="577" y="9052"/>
                <wp:lineTo x="577" y="9108"/>
                <wp:lineTo x="577" y="9164"/>
                <wp:lineTo x="577" y="9221"/>
                <wp:lineTo x="586" y="9277"/>
                <wp:lineTo x="594" y="9333"/>
                <wp:lineTo x="594" y="9389"/>
                <wp:lineTo x="603" y="9446"/>
                <wp:lineTo x="603" y="9502"/>
                <wp:lineTo x="603" y="9558"/>
                <wp:lineTo x="611" y="9614"/>
                <wp:lineTo x="611" y="9671"/>
                <wp:lineTo x="620" y="9727"/>
                <wp:lineTo x="629" y="9783"/>
                <wp:lineTo x="629" y="9839"/>
                <wp:lineTo x="637" y="9896"/>
                <wp:lineTo x="637" y="9952"/>
                <wp:lineTo x="646" y="10008"/>
                <wp:lineTo x="654" y="10064"/>
                <wp:lineTo x="663" y="10121"/>
                <wp:lineTo x="663" y="10177"/>
                <wp:lineTo x="672" y="10233"/>
                <wp:lineTo x="680" y="10289"/>
                <wp:lineTo x="680" y="10346"/>
                <wp:lineTo x="697" y="10402"/>
                <wp:lineTo x="697" y="10458"/>
                <wp:lineTo x="697" y="10514"/>
                <wp:lineTo x="715" y="10571"/>
                <wp:lineTo x="715" y="10627"/>
                <wp:lineTo x="732" y="10796"/>
                <wp:lineTo x="732" y="10796"/>
                <wp:lineTo x="740" y="10796"/>
                <wp:lineTo x="749" y="10851"/>
                <wp:lineTo x="758" y="10907"/>
                <wp:lineTo x="766" y="10963"/>
                <wp:lineTo x="775" y="11020"/>
                <wp:lineTo x="784" y="11076"/>
                <wp:lineTo x="801" y="11132"/>
                <wp:lineTo x="809" y="11188"/>
                <wp:lineTo x="818" y="11245"/>
                <wp:lineTo x="818" y="11301"/>
                <wp:lineTo x="818" y="11357"/>
                <wp:lineTo x="818" y="11413"/>
                <wp:lineTo x="818" y="11470"/>
                <wp:lineTo x="818" y="11526"/>
                <wp:lineTo x="818" y="11582"/>
                <wp:lineTo x="809" y="11638"/>
                <wp:lineTo x="809" y="11695"/>
                <wp:lineTo x="801" y="11751"/>
                <wp:lineTo x="801" y="11807"/>
                <wp:lineTo x="801" y="11863"/>
                <wp:lineTo x="801" y="11920"/>
                <wp:lineTo x="792" y="11976"/>
                <wp:lineTo x="784" y="12032"/>
                <wp:lineTo x="784" y="12088"/>
                <wp:lineTo x="784" y="12145"/>
                <wp:lineTo x="784" y="12201"/>
                <wp:lineTo x="784" y="12257"/>
                <wp:lineTo x="775" y="12313"/>
                <wp:lineTo x="775" y="12370"/>
                <wp:lineTo x="766" y="12426"/>
                <wp:lineTo x="766" y="12482"/>
                <wp:lineTo x="766" y="12538"/>
                <wp:lineTo x="766" y="12595"/>
                <wp:lineTo x="758" y="12651"/>
                <wp:lineTo x="749" y="12707"/>
                <wp:lineTo x="749" y="12763"/>
                <wp:lineTo x="749" y="12820"/>
                <wp:lineTo x="749" y="12876"/>
                <wp:lineTo x="740" y="12932"/>
                <wp:lineTo x="740" y="12988"/>
                <wp:lineTo x="732" y="13045"/>
                <wp:lineTo x="732" y="13101"/>
                <wp:lineTo x="732" y="13157"/>
                <wp:lineTo x="732" y="13213"/>
                <wp:lineTo x="723" y="13270"/>
                <wp:lineTo x="723" y="13326"/>
                <wp:lineTo x="715" y="13495"/>
                <wp:lineTo x="715" y="13495"/>
                <wp:lineTo x="732" y="13495"/>
                <wp:lineTo x="732" y="13550"/>
                <wp:lineTo x="732" y="13606"/>
                <wp:lineTo x="732" y="13662"/>
                <wp:lineTo x="749" y="13719"/>
                <wp:lineTo x="758" y="13775"/>
                <wp:lineTo x="1145" y="13831"/>
                <wp:lineTo x="1154" y="13887"/>
                <wp:lineTo x="1162" y="13944"/>
                <wp:lineTo x="1171" y="14000"/>
                <wp:lineTo x="1188" y="14056"/>
                <wp:lineTo x="1197" y="14112"/>
                <wp:lineTo x="1223" y="14169"/>
                <wp:lineTo x="1842" y="14225"/>
                <wp:lineTo x="3092" y="14281"/>
                <wp:lineTo x="3092" y="14337"/>
                <wp:lineTo x="3092" y="14394"/>
                <wp:lineTo x="3092" y="14450"/>
                <wp:lineTo x="3092" y="14506"/>
                <wp:lineTo x="3092" y="14562"/>
                <wp:lineTo x="3384" y="14619"/>
                <wp:lineTo x="6614" y="14675"/>
                <wp:lineTo x="6614" y="14731"/>
                <wp:lineTo x="6622" y="14787"/>
                <wp:lineTo x="6622" y="14844"/>
                <wp:lineTo x="6631" y="14900"/>
                <wp:lineTo x="6648" y="14956"/>
                <wp:lineTo x="9507" y="15012"/>
                <wp:lineTo x="9507" y="15069"/>
                <wp:lineTo x="9507" y="15125"/>
                <wp:lineTo x="9507" y="15181"/>
                <wp:lineTo x="9507" y="15237"/>
                <wp:lineTo x="9507" y="15294"/>
                <wp:lineTo x="9507" y="15350"/>
                <wp:lineTo x="9507" y="15406"/>
                <wp:lineTo x="9507" y="15462"/>
                <wp:lineTo x="9507" y="15519"/>
                <wp:lineTo x="9507" y="15575"/>
                <wp:lineTo x="9507" y="15631"/>
                <wp:lineTo x="6183" y="15687"/>
                <wp:lineTo x="6175" y="15744"/>
                <wp:lineTo x="6209" y="15800"/>
                <wp:lineTo x="9507" y="15856"/>
                <wp:lineTo x="9507" y="15912"/>
                <wp:lineTo x="6347" y="15969"/>
                <wp:lineTo x="6347" y="16025"/>
                <wp:lineTo x="6321" y="16194"/>
                <wp:lineTo x="6313" y="16194"/>
                <wp:lineTo x="5581" y="16194"/>
                <wp:lineTo x="5632" y="16249"/>
                <wp:lineTo x="5632" y="16305"/>
                <wp:lineTo x="5607" y="16361"/>
                <wp:lineTo x="5607" y="16418"/>
                <wp:lineTo x="5865" y="16474"/>
                <wp:lineTo x="5934" y="16530"/>
                <wp:lineTo x="5934" y="16586"/>
                <wp:lineTo x="7535" y="16643"/>
                <wp:lineTo x="7535" y="16699"/>
                <wp:lineTo x="7526" y="16755"/>
                <wp:lineTo x="7526" y="16811"/>
                <wp:lineTo x="7526" y="16868"/>
                <wp:lineTo x="7535" y="16924"/>
                <wp:lineTo x="7526" y="16980"/>
                <wp:lineTo x="7526" y="17036"/>
                <wp:lineTo x="7526" y="17093"/>
                <wp:lineTo x="7526" y="17149"/>
                <wp:lineTo x="7526" y="17205"/>
                <wp:lineTo x="7526" y="17261"/>
                <wp:lineTo x="7526" y="17318"/>
                <wp:lineTo x="7526" y="17374"/>
                <wp:lineTo x="7526" y="17430"/>
                <wp:lineTo x="7526" y="17486"/>
                <wp:lineTo x="7526" y="17543"/>
                <wp:lineTo x="5934" y="17599"/>
                <wp:lineTo x="5934" y="17655"/>
                <wp:lineTo x="5934" y="17711"/>
                <wp:lineTo x="5934" y="17768"/>
                <wp:lineTo x="5934" y="17824"/>
                <wp:lineTo x="5942" y="17880"/>
                <wp:lineTo x="5951" y="17936"/>
                <wp:lineTo x="9809" y="17936"/>
                <wp:lineTo x="14718" y="17880"/>
                <wp:lineTo x="11807" y="17824"/>
                <wp:lineTo x="9516" y="17768"/>
                <wp:lineTo x="13702" y="17711"/>
                <wp:lineTo x="13702" y="17655"/>
                <wp:lineTo x="14356" y="17599"/>
                <wp:lineTo x="14615" y="17543"/>
                <wp:lineTo x="14615" y="17486"/>
                <wp:lineTo x="14615" y="17430"/>
                <wp:lineTo x="14615" y="17374"/>
                <wp:lineTo x="14374" y="17318"/>
                <wp:lineTo x="13702" y="17261"/>
                <wp:lineTo x="13702" y="17205"/>
                <wp:lineTo x="13702" y="17149"/>
                <wp:lineTo x="13702" y="17093"/>
                <wp:lineTo x="13702" y="17036"/>
                <wp:lineTo x="9516" y="16980"/>
                <wp:lineTo x="9516" y="16924"/>
                <wp:lineTo x="9516" y="16868"/>
                <wp:lineTo x="9516" y="16811"/>
                <wp:lineTo x="9516" y="16755"/>
                <wp:lineTo x="9516" y="16699"/>
                <wp:lineTo x="9516" y="16643"/>
                <wp:lineTo x="9516" y="16586"/>
                <wp:lineTo x="9516" y="16530"/>
                <wp:lineTo x="9516" y="16474"/>
                <wp:lineTo x="9516" y="16418"/>
                <wp:lineTo x="9516" y="16361"/>
                <wp:lineTo x="9516" y="16305"/>
                <wp:lineTo x="9516" y="16249"/>
                <wp:lineTo x="9516" y="16194"/>
                <wp:lineTo x="9516" y="16194"/>
                <wp:lineTo x="12160" y="16194"/>
                <wp:lineTo x="12160" y="16025"/>
                <wp:lineTo x="12160" y="15969"/>
                <wp:lineTo x="12160" y="15912"/>
                <wp:lineTo x="12160" y="15856"/>
                <wp:lineTo x="12160" y="15800"/>
                <wp:lineTo x="12160" y="15744"/>
                <wp:lineTo x="12160" y="15687"/>
                <wp:lineTo x="12160" y="15631"/>
                <wp:lineTo x="12160" y="15575"/>
                <wp:lineTo x="12160" y="15519"/>
                <wp:lineTo x="12160" y="15462"/>
                <wp:lineTo x="12160" y="15406"/>
                <wp:lineTo x="12160" y="15350"/>
                <wp:lineTo x="12160" y="15294"/>
                <wp:lineTo x="12160" y="15237"/>
                <wp:lineTo x="12160" y="15181"/>
                <wp:lineTo x="12160" y="15125"/>
                <wp:lineTo x="12160" y="15069"/>
                <wp:lineTo x="12160" y="15012"/>
                <wp:lineTo x="12160" y="14956"/>
                <wp:lineTo x="12160" y="14900"/>
                <wp:lineTo x="12160" y="14844"/>
                <wp:lineTo x="12160" y="14787"/>
                <wp:lineTo x="12160" y="14731"/>
                <wp:lineTo x="12160" y="14675"/>
                <wp:lineTo x="12160" y="14619"/>
                <wp:lineTo x="12160" y="14562"/>
                <wp:lineTo x="12160" y="14506"/>
                <wp:lineTo x="12160" y="14450"/>
                <wp:lineTo x="12160" y="14394"/>
                <wp:lineTo x="12160" y="14337"/>
                <wp:lineTo x="12160" y="14281"/>
                <wp:lineTo x="12160" y="14225"/>
                <wp:lineTo x="12160" y="14169"/>
                <wp:lineTo x="12160" y="14112"/>
                <wp:lineTo x="12160" y="14056"/>
                <wp:lineTo x="12160" y="14000"/>
                <wp:lineTo x="12160" y="13944"/>
                <wp:lineTo x="12160" y="13887"/>
                <wp:lineTo x="12160" y="13831"/>
                <wp:lineTo x="12160" y="13775"/>
                <wp:lineTo x="12160" y="13719"/>
                <wp:lineTo x="12160" y="13662"/>
                <wp:lineTo x="12160" y="13606"/>
                <wp:lineTo x="12160" y="13550"/>
                <wp:lineTo x="9516" y="13495"/>
                <wp:lineTo x="9516" y="13495"/>
                <wp:lineTo x="9516" y="13495"/>
                <wp:lineTo x="9516" y="13326"/>
                <wp:lineTo x="9516" y="13270"/>
                <wp:lineTo x="9516" y="13213"/>
                <wp:lineTo x="9516" y="13157"/>
                <wp:lineTo x="9516" y="13101"/>
                <wp:lineTo x="9516" y="13045"/>
                <wp:lineTo x="11480" y="12988"/>
                <wp:lineTo x="11532" y="12932"/>
                <wp:lineTo x="15105" y="12876"/>
                <wp:lineTo x="11566" y="12820"/>
                <wp:lineTo x="11583" y="12763"/>
                <wp:lineTo x="13642" y="12707"/>
                <wp:lineTo x="11600" y="12651"/>
                <wp:lineTo x="11609" y="12595"/>
                <wp:lineTo x="11609" y="12538"/>
                <wp:lineTo x="11618" y="12482"/>
                <wp:lineTo x="11626" y="12426"/>
                <wp:lineTo x="11626" y="12370"/>
                <wp:lineTo x="15097" y="12313"/>
                <wp:lineTo x="15105" y="12257"/>
                <wp:lineTo x="15105" y="12201"/>
                <wp:lineTo x="15105" y="12145"/>
                <wp:lineTo x="15105" y="12088"/>
                <wp:lineTo x="15105" y="12032"/>
                <wp:lineTo x="15105" y="11976"/>
                <wp:lineTo x="15105" y="11920"/>
                <wp:lineTo x="15105" y="11863"/>
                <wp:lineTo x="15105" y="11807"/>
                <wp:lineTo x="15105" y="11751"/>
                <wp:lineTo x="15105" y="11695"/>
                <wp:lineTo x="18593" y="11638"/>
                <wp:lineTo x="18610" y="11582"/>
                <wp:lineTo x="18610" y="11526"/>
                <wp:lineTo x="18619" y="11470"/>
                <wp:lineTo x="18619" y="11413"/>
                <wp:lineTo x="18619" y="11357"/>
                <wp:lineTo x="18619" y="11301"/>
                <wp:lineTo x="18619" y="11245"/>
                <wp:lineTo x="19636" y="11188"/>
                <wp:lineTo x="18619" y="11132"/>
                <wp:lineTo x="18619" y="11076"/>
                <wp:lineTo x="18619" y="11020"/>
                <wp:lineTo x="18619" y="10963"/>
                <wp:lineTo x="18619" y="10907"/>
                <wp:lineTo x="18619" y="10851"/>
                <wp:lineTo x="18619" y="10796"/>
                <wp:lineTo x="18619" y="10796"/>
                <wp:lineTo x="18619" y="10796"/>
                <wp:lineTo x="18619" y="10627"/>
                <wp:lineTo x="18619" y="10571"/>
                <wp:lineTo x="18619" y="10514"/>
                <wp:lineTo x="18619" y="10458"/>
                <wp:lineTo x="18619" y="10402"/>
                <wp:lineTo x="18619" y="10346"/>
                <wp:lineTo x="18627" y="10289"/>
                <wp:lineTo x="18627" y="10233"/>
                <wp:lineTo x="18636" y="10177"/>
                <wp:lineTo x="18645" y="10121"/>
                <wp:lineTo x="18705" y="10064"/>
                <wp:lineTo x="18713" y="10008"/>
                <wp:lineTo x="18713" y="9952"/>
                <wp:lineTo x="18713" y="9896"/>
                <wp:lineTo x="18713" y="9839"/>
                <wp:lineTo x="18713" y="9783"/>
                <wp:lineTo x="19644" y="9727"/>
                <wp:lineTo x="19644" y="9671"/>
                <wp:lineTo x="19644" y="9614"/>
                <wp:lineTo x="19644" y="9558"/>
                <wp:lineTo x="19644" y="9502"/>
                <wp:lineTo x="19644" y="9446"/>
                <wp:lineTo x="19644" y="9389"/>
                <wp:lineTo x="18111" y="9333"/>
                <wp:lineTo x="18111" y="9277"/>
                <wp:lineTo x="18111" y="9221"/>
                <wp:lineTo x="18111" y="9164"/>
                <wp:lineTo x="18111" y="9108"/>
                <wp:lineTo x="20548" y="9052"/>
                <wp:lineTo x="18111" y="8996"/>
                <wp:lineTo x="18111" y="8939"/>
                <wp:lineTo x="18111" y="8883"/>
                <wp:lineTo x="18111" y="8827"/>
                <wp:lineTo x="18326" y="8771"/>
                <wp:lineTo x="18137" y="8714"/>
                <wp:lineTo x="18145" y="8658"/>
                <wp:lineTo x="18154" y="8602"/>
                <wp:lineTo x="18163" y="8546"/>
                <wp:lineTo x="18163" y="8489"/>
                <wp:lineTo x="18171" y="8433"/>
                <wp:lineTo x="18171" y="8377"/>
                <wp:lineTo x="18171" y="8321"/>
                <wp:lineTo x="18171" y="8264"/>
                <wp:lineTo x="19524" y="8208"/>
                <wp:lineTo x="19550" y="8152"/>
                <wp:lineTo x="19567" y="8097"/>
                <wp:lineTo x="19575" y="8097"/>
                <wp:lineTo x="19584" y="8097"/>
                <wp:lineTo x="19593" y="7928"/>
                <wp:lineTo x="19593" y="7872"/>
                <wp:lineTo x="19601" y="7815"/>
                <wp:lineTo x="19601" y="7759"/>
                <wp:lineTo x="19601" y="7703"/>
                <wp:lineTo x="19601" y="7647"/>
                <wp:lineTo x="19610" y="7590"/>
                <wp:lineTo x="19610" y="7534"/>
                <wp:lineTo x="19601" y="7478"/>
                <wp:lineTo x="19601" y="7422"/>
                <wp:lineTo x="19601" y="7365"/>
                <wp:lineTo x="19601" y="7309"/>
                <wp:lineTo x="19593" y="7253"/>
                <wp:lineTo x="19584" y="7197"/>
                <wp:lineTo x="19575" y="7140"/>
                <wp:lineTo x="19567" y="7084"/>
                <wp:lineTo x="19550" y="7028"/>
                <wp:lineTo x="19532" y="6972"/>
                <wp:lineTo x="19515" y="6915"/>
                <wp:lineTo x="19498" y="6859"/>
                <wp:lineTo x="19489" y="6803"/>
                <wp:lineTo x="19481" y="6747"/>
                <wp:lineTo x="19481" y="6690"/>
                <wp:lineTo x="19584" y="6634"/>
                <wp:lineTo x="19593" y="6578"/>
                <wp:lineTo x="19593" y="6522"/>
                <wp:lineTo x="19593" y="6465"/>
                <wp:lineTo x="19593" y="6409"/>
                <wp:lineTo x="19593" y="6353"/>
                <wp:lineTo x="19593" y="6297"/>
                <wp:lineTo x="19584" y="6240"/>
                <wp:lineTo x="19567" y="6184"/>
                <wp:lineTo x="19532" y="6128"/>
                <wp:lineTo x="19016" y="6072"/>
                <wp:lineTo x="19016" y="6015"/>
                <wp:lineTo x="19016" y="5959"/>
                <wp:lineTo x="19016" y="5903"/>
                <wp:lineTo x="19016" y="5847"/>
                <wp:lineTo x="19016" y="5790"/>
                <wp:lineTo x="19016" y="5734"/>
                <wp:lineTo x="19016" y="5678"/>
                <wp:lineTo x="19016" y="5622"/>
                <wp:lineTo x="19016" y="5565"/>
                <wp:lineTo x="19016" y="5509"/>
                <wp:lineTo x="19016" y="5453"/>
                <wp:lineTo x="19016" y="5398"/>
                <wp:lineTo x="19016" y="5398"/>
                <wp:lineTo x="17405" y="5398"/>
                <wp:lineTo x="17655" y="5229"/>
                <wp:lineTo x="17646" y="5173"/>
                <wp:lineTo x="17646" y="5116"/>
                <wp:lineTo x="17241" y="5060"/>
                <wp:lineTo x="17680" y="5004"/>
                <wp:lineTo x="17680" y="4948"/>
                <wp:lineTo x="17672" y="4891"/>
                <wp:lineTo x="17267" y="4835"/>
                <wp:lineTo x="17474" y="4779"/>
                <wp:lineTo x="13719" y="4723"/>
                <wp:lineTo x="16346" y="4666"/>
                <wp:lineTo x="12169" y="4610"/>
                <wp:lineTo x="12169" y="4554"/>
                <wp:lineTo x="12599" y="4498"/>
                <wp:lineTo x="13693" y="4441"/>
                <wp:lineTo x="13719" y="4385"/>
                <wp:lineTo x="16346" y="4329"/>
                <wp:lineTo x="16346" y="4273"/>
                <wp:lineTo x="16346" y="4216"/>
                <wp:lineTo x="16346" y="4160"/>
                <wp:lineTo x="16346" y="4104"/>
                <wp:lineTo x="16346" y="4048"/>
                <wp:lineTo x="16346" y="3991"/>
                <wp:lineTo x="16346" y="3935"/>
                <wp:lineTo x="13719" y="3879"/>
                <wp:lineTo x="15381" y="3823"/>
                <wp:lineTo x="16225" y="3766"/>
                <wp:lineTo x="16225" y="3710"/>
                <wp:lineTo x="16225" y="3654"/>
                <wp:lineTo x="16225" y="3598"/>
                <wp:lineTo x="15312" y="3541"/>
                <wp:lineTo x="14563" y="3485"/>
                <wp:lineTo x="13443" y="3429"/>
                <wp:lineTo x="15940" y="3373"/>
                <wp:lineTo x="12599" y="3316"/>
                <wp:lineTo x="12599" y="3260"/>
                <wp:lineTo x="12599" y="3204"/>
                <wp:lineTo x="12599" y="3148"/>
                <wp:lineTo x="12599" y="3091"/>
                <wp:lineTo x="12599" y="3035"/>
                <wp:lineTo x="12599" y="2979"/>
                <wp:lineTo x="12599" y="2923"/>
                <wp:lineTo x="13365" y="2866"/>
                <wp:lineTo x="12332" y="2810"/>
                <wp:lineTo x="12565" y="2754"/>
                <wp:lineTo x="12005" y="2699"/>
                <wp:lineTo x="12582" y="2699"/>
                <wp:lineTo x="11798" y="2699"/>
                <wp:lineTo x="11592" y="2530"/>
                <wp:lineTo x="9025" y="2474"/>
                <wp:lineTo x="9025" y="2417"/>
                <wp:lineTo x="7965" y="2361"/>
                <wp:lineTo x="7965" y="2305"/>
                <wp:lineTo x="7492" y="2249"/>
                <wp:lineTo x="7492" y="2192"/>
                <wp:lineTo x="7492" y="2136"/>
                <wp:lineTo x="8647" y="2080"/>
                <wp:lineTo x="17646" y="2024"/>
                <wp:lineTo x="17982" y="1967"/>
                <wp:lineTo x="17439" y="1911"/>
                <wp:lineTo x="18274" y="1855"/>
                <wp:lineTo x="18309" y="1799"/>
                <wp:lineTo x="18111" y="1742"/>
                <wp:lineTo x="18111" y="1686"/>
                <wp:lineTo x="18111" y="1630"/>
                <wp:lineTo x="19369" y="1574"/>
                <wp:lineTo x="18119" y="1517"/>
                <wp:lineTo x="18119" y="1461"/>
                <wp:lineTo x="18094" y="1405"/>
                <wp:lineTo x="18094" y="1349"/>
                <wp:lineTo x="18094" y="1292"/>
                <wp:lineTo x="17973" y="1236"/>
                <wp:lineTo x="17973" y="1180"/>
                <wp:lineTo x="18145" y="1124"/>
                <wp:lineTo x="9619" y="1067"/>
                <wp:lineTo x="9516" y="1011"/>
                <wp:lineTo x="11833" y="955"/>
                <wp:lineTo x="11833" y="899"/>
                <wp:lineTo x="11841" y="842"/>
                <wp:lineTo x="12427" y="786"/>
                <wp:lineTo x="12126" y="730"/>
                <wp:lineTo x="12453" y="674"/>
                <wp:lineTo x="12444" y="617"/>
                <wp:lineTo x="12134" y="561"/>
                <wp:lineTo x="12108" y="505"/>
                <wp:lineTo x="11841" y="449"/>
                <wp:lineTo x="11841" y="392"/>
                <wp:lineTo x="12694" y="336"/>
                <wp:lineTo x="12702" y="280"/>
                <wp:lineTo x="12702" y="224"/>
                <wp:lineTo x="12677" y="167"/>
                <wp:lineTo x="12565" y="111"/>
                <wp:lineTo x="13900" y="55"/>
                <wp:lineTo x="11049" y="0"/>
                <wp:lineTo x="110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332855" cy="970280"/>
                    </a:xfrm>
                    <a:prstGeom prst="rect">
                      <a:avLst/>
                    </a:prstGeom>
                  </pic:spPr>
                </pic:pic>
              </a:graphicData>
            </a:graphic>
          </wp:anchor>
        </w:drawing>
      </w:r>
    </w:p>
    <w:p>
      <w:pPr>
        <w:pStyle w:val="NoSpacing"/>
        <w:rPr/>
      </w:pPr>
      <w:r>
        <w:rPr/>
      </w:r>
    </w:p>
    <w:p>
      <w:pPr>
        <w:pStyle w:val="NoSpacing"/>
        <w:rPr>
          <w:rFonts w:cs="Helvetica;Arial"/>
        </w:rPr>
      </w:pPr>
      <w:r>
        <w:rPr>
          <w:rFonts w:cs="Helvetica;Arial"/>
        </w:rPr>
        <w:t xml:space="preserve">EXPOAGRO CONECTADO </w:t>
      </w:r>
    </w:p>
    <w:p>
      <w:pPr>
        <w:pStyle w:val="NoSpacing"/>
        <w:rPr/>
      </w:pPr>
      <w:r>
        <w:rPr/>
      </w:r>
    </w:p>
    <w:p>
      <w:pPr>
        <w:pStyle w:val="NoSpacing"/>
        <w:rPr/>
      </w:pPr>
      <w:r>
        <w:rPr>
          <w:rFonts w:cs="Helvetica;Arial"/>
          <w:i/>
        </w:rPr>
        <w:t>El predio  donde se desarrolla la feria cuenta con conexión 4G de Movistar y tres espacios de zonas WIFI donde los visitantes cargan la batería de sus dispositivos móviles y los conectan  a Internet en tiempo real.</w:t>
      </w:r>
      <w:r>
        <w:rPr>
          <w:i/>
        </w:rPr>
        <w:t xml:space="preserve"> Además, la empresa ofrece un portfolio de soluciones tecnológicas vinculadas al sector agropecuario. </w:t>
      </w:r>
    </w:p>
    <w:p>
      <w:pPr>
        <w:pStyle w:val="NoSpacing"/>
        <w:jc w:val="both"/>
        <w:rPr/>
      </w:pPr>
      <w:r>
        <w:rPr/>
      </w:r>
    </w:p>
    <w:p>
      <w:pPr>
        <w:pStyle w:val="NoSpacing"/>
        <w:jc w:val="both"/>
        <w:rPr/>
      </w:pPr>
      <w:r>
        <w:rPr/>
        <w:t>“</w:t>
      </w:r>
      <w:r>
        <w:rPr/>
        <w:t xml:space="preserve">Llegamos con fibra óptica desde San Nicolás hasta Expoagro para darle conectividad a todo el predio. Además, brindamos conexión 4G para que toda la gente que disponga de 4G pueda navegar dentro de la feria y compartir fotos, videos, presentaciones”, cometa entusiasmado Gonzalo Rosso, Gerente Comercial de  Movistar.  </w:t>
      </w:r>
    </w:p>
    <w:p>
      <w:pPr>
        <w:pStyle w:val="NoSpacing"/>
        <w:jc w:val="both"/>
        <w:rPr/>
      </w:pPr>
      <w:r>
        <w:rPr/>
      </w:r>
    </w:p>
    <w:p>
      <w:pPr>
        <w:pStyle w:val="NoSpacing"/>
        <w:jc w:val="both"/>
        <w:rPr/>
      </w:pPr>
      <w:r>
        <w:rPr/>
        <w:t>En el lote de la compañía, un grupo de asesores especializados brinda información y realiza en vivo demostraciones de las soluciones que agregan valor a la actividad agropecuaria. Asimismo, por la tarde, en el área de integración dispuesta en el stand, se realizan disertaciones orientadas a profesionales, pequeños y medianos productores.</w:t>
      </w:r>
    </w:p>
    <w:p>
      <w:pPr>
        <w:pStyle w:val="NoSpacing"/>
        <w:jc w:val="both"/>
        <w:rPr/>
      </w:pPr>
      <w:r>
        <w:rPr/>
      </w:r>
    </w:p>
    <w:p>
      <w:pPr>
        <w:pStyle w:val="NoSpacing"/>
        <w:jc w:val="both"/>
        <w:rPr/>
      </w:pPr>
      <w:r>
        <w:rPr/>
        <w:t>“</w:t>
      </w:r>
      <w:r>
        <w:rPr/>
        <w:t xml:space="preserve">A lo largo del año estamos conectados con el rubro agropecuario porque consideramos que es uno de los sectores más dinámicos de la economía argentina. Estamos convencidos que se abre un abanico de enormes oportunidades para los años que vienen y debemos estar al nivel de las demandas que el sector requiere, sobretodo en lo que tiene que ver con la conectividad”, sostiene el Gerente. </w:t>
      </w:r>
    </w:p>
    <w:p>
      <w:pPr>
        <w:pStyle w:val="NoSpacing"/>
        <w:jc w:val="both"/>
        <w:rPr/>
      </w:pPr>
      <w:r>
        <w:rPr/>
      </w:r>
    </w:p>
    <w:p>
      <w:pPr>
        <w:pStyle w:val="NoSpacing"/>
        <w:jc w:val="both"/>
        <w:rPr/>
      </w:pPr>
      <w:r>
        <w:rPr/>
        <w:t>“</w:t>
      </w:r>
      <w:r>
        <w:rPr/>
        <w:t xml:space="preserve">También estamos presentando soluciones que apuntan a la productividad agropecuaria: baja de costos, aumento de ingresos, trabajar en el manejo de rodeo y de terrenos sembrados, de forma inteligente y con aplicativos cargados en la nube que no requieran del productor agropecuario una enorme inversión para tener un sistema de control de gestión”. </w:t>
      </w:r>
    </w:p>
    <w:p>
      <w:pPr>
        <w:pStyle w:val="NoSpacing"/>
        <w:jc w:val="both"/>
        <w:rPr/>
      </w:pPr>
      <w:r>
        <w:rPr/>
      </w:r>
    </w:p>
    <w:p>
      <w:pPr>
        <w:pStyle w:val="NoSpacing"/>
        <w:jc w:val="both"/>
        <w:rPr/>
      </w:pPr>
      <w:r>
        <w:rPr/>
        <w:t>El predio cuenta con conexión 4G y dispone de tres espacios de descanso o zonas WIFI, denominadas “Movistar Point”, donde el público puede cargar la batería de sus dispositivos móviles, conectarlos a Internet en tiempo real, y disfrutar de un momento de relax.</w:t>
      </w:r>
    </w:p>
    <w:p>
      <w:pPr>
        <w:pStyle w:val="NoSpacing"/>
        <w:jc w:val="both"/>
        <w:rPr/>
      </w:pPr>
      <w:r>
        <w:rPr/>
      </w:r>
    </w:p>
    <w:p>
      <w:pPr>
        <w:pStyle w:val="NoSpacing"/>
        <w:jc w:val="both"/>
        <w:rPr/>
      </w:pPr>
      <w:r>
        <w:rPr/>
        <w:t xml:space="preserve">Además, en la entrada al lugar, un camión de última generación permite que todos los asistentes experimenten 4G y utilicen equipos con ésta tecnología, en el marco de una acción conjunta con LG. </w:t>
      </w:r>
    </w:p>
    <w:p>
      <w:pPr>
        <w:pStyle w:val="NoSpacing"/>
        <w:rPr/>
      </w:pPr>
      <w:r>
        <w:rPr/>
      </w:r>
    </w:p>
    <w:p>
      <w:pPr>
        <w:pStyle w:val="NoSpacing"/>
        <w:rPr/>
      </w:pPr>
      <w:r>
        <w:rPr/>
        <w:t>Entre las soluciones tecnológicas de movistar vinculadas con el ambiente agropecuario se destacan el Telecontrol Silo Bolsa, que brinda información real y exacta de las variables climáticas, velocidad y dirección del viento, otorgando beneficios para la cosecha y fumigación.</w:t>
      </w:r>
    </w:p>
    <w:p>
      <w:pPr>
        <w:pStyle w:val="NoSpacing"/>
        <w:rPr/>
      </w:pPr>
      <w:r>
        <w:rPr/>
        <w:t>También ofrecen Telecontrol Gas, una solución inalámbrica que facilita la medición y monitoreo remoto del nivel de gas en tanques estacionarios de gas licuado del petróleo (GLP).</w:t>
      </w:r>
    </w:p>
    <w:p>
      <w:pPr>
        <w:pStyle w:val="NoSpacing"/>
        <w:rPr/>
      </w:pPr>
      <w:r>
        <w:rPr/>
        <w:t>Movistar GPS es otra solución  a través de la cual se puede conocer la ubicación geográfica de vehículos o personas y monitorear el estado de los mismos en tiempo real, desde una página Web o desde un teléfono móvil.</w:t>
      </w:r>
    </w:p>
    <w:p>
      <w:pPr>
        <w:pStyle w:val="NoSpacing"/>
        <w:rPr/>
      </w:pPr>
      <w:r>
        <w:rPr/>
        <w:t>Yiqi Raíz Agro posibilita gestionar el ganado, las siembras y las cosechas desde cualquier PC con acceso a Internet, teniendo en cuenta variables de rentabilidad, administración y reportes.</w:t>
      </w:r>
    </w:p>
    <w:p>
      <w:pPr>
        <w:pStyle w:val="NoSpacing"/>
        <w:rPr/>
      </w:pPr>
      <w:r>
        <w:rPr/>
        <w:t>Video Supervisión La tranquilidad de ver y saber todo lo que pasa en cada negocio.</w:t>
      </w:r>
    </w:p>
    <w:p>
      <w:pPr>
        <w:pStyle w:val="NoSpacing"/>
        <w:rPr/>
      </w:pPr>
      <w:r>
        <w:rPr/>
        <w:t>Mi FI  es el módem portátil para compartir la máxima velocidad hasta con 10 dispositivos simultáneamente (Computadores Portátiles, Smartphones y tablets).</w:t>
      </w:r>
    </w:p>
    <w:p>
      <w:pPr>
        <w:pStyle w:val="NoSpacing"/>
        <w:rPr/>
      </w:pPr>
      <w:r>
        <w:rPr/>
        <w:t>Pedidos Móviles  es la aplicación móvil de uso intuitivo que permite cargar una orden de pedido, consultar stock, descuentos y precios de productos, consultar deuda o límite de crédito y levantar los pedidos de cada cliente de la forma más rápida, segura y geolocalizada. Además, vía PC y en tiempo real, posibilita el monitoreo, exportación y reporte de datos segmentados.</w:t>
      </w:r>
    </w:p>
    <w:p>
      <w:pPr>
        <w:pStyle w:val="NoSpacing"/>
        <w:rPr/>
      </w:pPr>
      <w:r>
        <w:rPr/>
        <w:t>Por último, plataforma satelital es el servicio de Internet mediante un acceso satelital. Permite vincular lugares con dispersión geográfica nacional y con necesidades de acceso a Internet.</w:t>
      </w:r>
    </w:p>
    <w:p>
      <w:pPr>
        <w:pStyle w:val="NoSpacing"/>
        <w:rPr/>
      </w:pPr>
      <w:r>
        <w:rPr/>
      </w:r>
    </w:p>
    <w:p>
      <w:pPr>
        <w:pStyle w:val="Normal"/>
        <w:rPr/>
      </w:pPr>
      <w:r>
        <w:rPr/>
      </w:r>
    </w:p>
    <w:p>
      <w:pPr>
        <w:pStyle w:val="Normal"/>
        <w:rPr/>
      </w:pPr>
      <w:r>
        <w:rPr/>
      </w:r>
    </w:p>
    <w:p>
      <w:pPr>
        <w:pStyle w:val="Normal"/>
        <w:widowControl/>
        <w:numPr>
          <w:ilvl w:val="0"/>
          <w:numId w:val="0"/>
        </w:numPr>
        <w:suppressAutoHyphens w:val="true"/>
        <w:bidi w:val="0"/>
        <w:spacing w:lineRule="auto" w:line="276" w:before="0" w:after="200"/>
        <w:ind w:left="0" w:right="0" w:hanging="0"/>
        <w:rPr/>
      </w:pPr>
      <w:r>
        <w:rPr/>
        <w:drawing>
          <wp:inline distT="0" distB="0" distL="0" distR="0">
            <wp:extent cx="457200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72000" cy="25996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s-ES"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val="es-AR" w:eastAsia="es-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1Car">
    <w:name w:val="Título 1 Car"/>
    <w:basedOn w:val="DefaultParagraphFont"/>
    <w:qFormat/>
    <w:rPr>
      <w:rFonts w:ascii="Times New Roman" w:hAnsi="Times New Roman" w:eastAsia="Times New Roman" w:cs="Times New Roman"/>
      <w:b/>
      <w:bCs/>
      <w:kern w:val="2"/>
      <w:sz w:val="48"/>
      <w:szCs w:val="48"/>
      <w:lang w:val="es-AR" w:eastAsia="es-AR"/>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s-ES" w:eastAsia="en-US"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val="es-AR" w:eastAsia="es-A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19:00Z</dcterms:created>
  <dc:creator>Julia A. Luzuriaga</dc:creator>
  <dc:description/>
  <dc:language>en-US</dc:language>
  <cp:lastModifiedBy>Julia A. Luzuriaga</cp:lastModifiedBy>
  <dcterms:modified xsi:type="dcterms:W3CDTF">2016-03-10T2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