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838200</wp:posOffset>
            </wp:positionV>
            <wp:extent cx="6332220" cy="969645"/>
            <wp:effectExtent l="0" t="0" r="0" b="0"/>
            <wp:wrapTight wrapText="bothSides">
              <wp:wrapPolygon edited="0">
                <wp:start x="-8" y="0"/>
                <wp:lineTo x="-8" y="20973"/>
                <wp:lineTo x="21538" y="20973"/>
                <wp:lineTo x="21538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bidi w:val="0"/>
        <w:jc w:val="left"/>
        <w:rPr>
          <w:shd w:fill="FFFF00" w:val="clear"/>
        </w:rPr>
      </w:pPr>
      <w:r>
        <w:rPr>
          <w:shd w:fill="auto" w:val="clear"/>
        </w:rPr>
        <w:t>SALTA Y EXPOAGRO</w:t>
      </w:r>
    </w:p>
    <w:p>
      <w:pPr>
        <w:pStyle w:val="Sinespaciado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inespaciado"/>
        <w:bidi w:val="0"/>
        <w:jc w:val="both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ANUNCIARON LA PRÓXIMA JORNADA GANADERA DEL NOA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</w:rPr>
        <w:t>La feria que se realiza en Ramallo fue el ámbito elegido para anunciar la fecha de la segunda Jornada Ganadera que organiza la provincia de Salta junto a Expoagro. Una apuesta al agregado de valor con proyección internacion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óxima Jornada Ganadera se llevará a cabo en Rosario de la Frontera, Salta, en el mes de mayo. En el lanzamiento participaron el Ministro de Ambiente y Producción Sustentable de Salta, Javier Montero, y el Gerente General de Expoagro, Rodrigo Ramíre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El espíritu de este encuentro es compartir todo el know how de Expoagro y ponerlo al servicio de la producción del NOA y de Salta en particular”, dijo Ramírez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gún Montero, “el sector tiene nuevas expectativas y estamos trabajando para solucionar los problemas que tiene la región impulsando el agregado de valor.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Desde la provincia queremos  insertar la producción de Salta en el mundo y ésta es la impronta que se va a ver en la jornada ganadera que se realizará en mayo. Queremos ingresar con nuestros productos en los mercados del mun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Telefonica Text;Franklin Gothic Medium Cond" w:hAnsi="Telefonica Text;Franklin Gothic Medium Cond" w:cs="Telefonica Text;Franklin Gothic Medium Cond"/>
          <w:bCs/>
          <w:i w:val="false"/>
          <w:i w:val="false"/>
          <w:iCs w:val="false"/>
          <w:color w:val="000000"/>
        </w:rPr>
      </w:pPr>
      <w:r>
        <w:rPr>
          <w:rFonts w:cs="Telefonica Text;Franklin Gothic Medium Cond" w:ascii="Telefonica Text;Franklin Gothic Medium Cond" w:hAnsi="Telefonica Text;Franklin Gothic Medium Cond"/>
          <w:bCs/>
          <w:i w:val="false"/>
          <w:iCs w:val="false"/>
          <w:color w:val="000000"/>
        </w:rPr>
      </w:r>
    </w:p>
    <w:p>
      <w:pPr>
        <w:pStyle w:val="Sinespaciado"/>
        <w:bidi w:val="0"/>
        <w:jc w:val="both"/>
        <w:rPr>
          <w:rFonts w:ascii="Telefonica Text;Franklin Gothic Medium Cond" w:hAnsi="Telefonica Text;Franklin Gothic Medium Cond" w:cs="Telefonica Text;Franklin Gothic Medium Cond"/>
          <w:bCs/>
          <w:color w:val="000000"/>
        </w:rPr>
      </w:pPr>
      <w:r>
        <w:rPr>
          <w:rFonts w:cs="Telefonica Text;Franklin Gothic Medium Cond" w:ascii="Telefonica Text;Franklin Gothic Medium Cond" w:hAnsi="Telefonica Text;Franklin Gothic Medium Cond"/>
          <w:bCs/>
          <w:color w:val="000000"/>
        </w:rPr>
      </w:r>
    </w:p>
    <w:p>
      <w:pPr>
        <w:pStyle w:val="Sinespaciado"/>
        <w:bidi w:val="0"/>
        <w:jc w:val="both"/>
        <w:rPr/>
      </w:pPr>
      <w:r>
        <w:rPr/>
        <w:t>Contacto de prensa:</w:t>
      </w:r>
    </w:p>
    <w:p>
      <w:pPr>
        <w:pStyle w:val="Sinespaciado"/>
        <w:bidi w:val="0"/>
        <w:jc w:val="both"/>
        <w:rPr/>
      </w:pPr>
      <w:hyperlink r:id="rId3">
        <w:r>
          <w:rPr>
            <w:rStyle w:val="InternetLink"/>
          </w:rPr>
          <w:t>prensa@expoagro.com.ar</w:t>
        </w:r>
      </w:hyperlink>
    </w:p>
    <w:p>
      <w:pPr>
        <w:pStyle w:val="Sinespaciado"/>
        <w:bidi w:val="0"/>
        <w:jc w:val="both"/>
        <w:rPr/>
      </w:pPr>
      <w:r>
        <w:rPr/>
        <w:t>Tel: 011-5128 9800, int 107</w:t>
      </w:r>
    </w:p>
    <w:p>
      <w:pPr>
        <w:pStyle w:val="Sinespaciado"/>
        <w:bidi w:val="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ge">
              <wp:posOffset>0</wp:posOffset>
            </wp:positionV>
            <wp:extent cx="6551295" cy="3984625"/>
            <wp:effectExtent l="0" t="0" r="0" b="0"/>
            <wp:wrapTight wrapText="bothSides">
              <wp:wrapPolygon edited="0">
                <wp:start x="734" y="-1037"/>
                <wp:lineTo x="-598" y="-803"/>
                <wp:lineTo x="-598" y="22073"/>
                <wp:lineTo x="127" y="23350"/>
                <wp:lineTo x="398" y="23698"/>
                <wp:lineTo x="21895" y="23698"/>
                <wp:lineTo x="22167" y="23350"/>
                <wp:lineTo x="22844" y="21605"/>
                <wp:lineTo x="22910" y="455"/>
                <wp:lineTo x="21965" y="-803"/>
                <wp:lineTo x="21559" y="-1037"/>
                <wp:lineTo x="734" y="-10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elefonica Text">
    <w:altName w:val="Franklin Gothic Medium Con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right="0" w:hanging="357"/>
    </w:pPr>
    <w:rPr>
      <w:rFonts w:eastAsia="Calibri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sa@expoagro.com.a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8:00Z</dcterms:created>
  <dc:creator>Usuario</dc:creator>
  <dc:description/>
  <dc:language>en-US</dc:language>
  <cp:lastModifiedBy>User</cp:lastModifiedBy>
  <cp:lastPrinted>2016-03-08T13:27:00Z</cp:lastPrinted>
  <dcterms:modified xsi:type="dcterms:W3CDTF">2016-03-01T17:38:00Z</dcterms:modified>
  <cp:revision>6</cp:revision>
  <dc:subject/>
  <dc:title/>
</cp:coreProperties>
</file>