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1" distT="0" distB="0" distL="114300" distR="114300" simplePos="0" locked="0" layoutInCell="0" allowOverlap="1" relativeHeight="2">
            <wp:simplePos x="0" y="0"/>
            <wp:positionH relativeFrom="column">
              <wp:posOffset>-546735</wp:posOffset>
            </wp:positionH>
            <wp:positionV relativeFrom="paragraph">
              <wp:posOffset>-619125</wp:posOffset>
            </wp:positionV>
            <wp:extent cx="6333490" cy="970915"/>
            <wp:effectExtent l="0" t="0" r="0" b="0"/>
            <wp:wrapTight wrapText="bothSides">
              <wp:wrapPolygon edited="0">
                <wp:start x="11058" y="55"/>
                <wp:lineTo x="9705" y="111"/>
                <wp:lineTo x="9396" y="167"/>
                <wp:lineTo x="9172" y="224"/>
                <wp:lineTo x="8354" y="280"/>
                <wp:lineTo x="8354" y="336"/>
                <wp:lineTo x="8345" y="392"/>
                <wp:lineTo x="8345" y="449"/>
                <wp:lineTo x="8345" y="505"/>
                <wp:lineTo x="8345" y="561"/>
                <wp:lineTo x="8345" y="617"/>
                <wp:lineTo x="8345" y="674"/>
                <wp:lineTo x="8345" y="730"/>
                <wp:lineTo x="8345" y="786"/>
                <wp:lineTo x="8345" y="842"/>
                <wp:lineTo x="8492" y="899"/>
                <wp:lineTo x="8492" y="955"/>
                <wp:lineTo x="8492" y="1011"/>
                <wp:lineTo x="8492" y="1067"/>
                <wp:lineTo x="8492" y="1124"/>
                <wp:lineTo x="8638" y="1180"/>
                <wp:lineTo x="8638" y="1236"/>
                <wp:lineTo x="6554" y="1292"/>
                <wp:lineTo x="4271" y="1349"/>
                <wp:lineTo x="4271" y="1405"/>
                <wp:lineTo x="6011" y="1461"/>
                <wp:lineTo x="6011" y="1517"/>
                <wp:lineTo x="6011" y="1574"/>
                <wp:lineTo x="6820" y="1630"/>
                <wp:lineTo x="6941" y="1686"/>
                <wp:lineTo x="6915" y="1742"/>
                <wp:lineTo x="6915" y="1799"/>
                <wp:lineTo x="6915" y="1855"/>
                <wp:lineTo x="6924" y="1911"/>
                <wp:lineTo x="3737" y="1967"/>
                <wp:lineTo x="3514" y="2024"/>
                <wp:lineTo x="3376" y="2080"/>
                <wp:lineTo x="3376" y="2136"/>
                <wp:lineTo x="3376" y="2192"/>
                <wp:lineTo x="3367" y="2249"/>
                <wp:lineTo x="3367" y="2305"/>
                <wp:lineTo x="3367" y="2361"/>
                <wp:lineTo x="3367" y="2417"/>
                <wp:lineTo x="3376" y="2474"/>
                <wp:lineTo x="1188" y="2530"/>
                <wp:lineTo x="1171" y="2586"/>
                <wp:lineTo x="1188" y="2699"/>
                <wp:lineTo x="1085" y="2699"/>
                <wp:lineTo x="1102" y="2754"/>
                <wp:lineTo x="1076" y="2810"/>
                <wp:lineTo x="1050" y="2866"/>
                <wp:lineTo x="1033" y="2923"/>
                <wp:lineTo x="1007" y="2979"/>
                <wp:lineTo x="956" y="3035"/>
                <wp:lineTo x="921" y="3091"/>
                <wp:lineTo x="904" y="3148"/>
                <wp:lineTo x="895" y="3204"/>
                <wp:lineTo x="887" y="3260"/>
                <wp:lineTo x="878" y="3316"/>
                <wp:lineTo x="895" y="3373"/>
                <wp:lineTo x="887" y="3429"/>
                <wp:lineTo x="844" y="3485"/>
                <wp:lineTo x="835" y="3541"/>
                <wp:lineTo x="852" y="3598"/>
                <wp:lineTo x="844" y="3654"/>
                <wp:lineTo x="835" y="3710"/>
                <wp:lineTo x="818" y="3766"/>
                <wp:lineTo x="809" y="3823"/>
                <wp:lineTo x="801" y="3879"/>
                <wp:lineTo x="758" y="3935"/>
                <wp:lineTo x="758" y="3991"/>
                <wp:lineTo x="758" y="4048"/>
                <wp:lineTo x="749" y="4104"/>
                <wp:lineTo x="758" y="4160"/>
                <wp:lineTo x="749" y="4216"/>
                <wp:lineTo x="723" y="4273"/>
                <wp:lineTo x="715" y="4329"/>
                <wp:lineTo x="706" y="4385"/>
                <wp:lineTo x="706" y="4441"/>
                <wp:lineTo x="697" y="4498"/>
                <wp:lineTo x="689" y="4554"/>
                <wp:lineTo x="706" y="4610"/>
                <wp:lineTo x="680" y="4666"/>
                <wp:lineTo x="672" y="4723"/>
                <wp:lineTo x="689" y="4779"/>
                <wp:lineTo x="663" y="4835"/>
                <wp:lineTo x="654" y="4891"/>
                <wp:lineTo x="654" y="4948"/>
                <wp:lineTo x="663" y="5004"/>
                <wp:lineTo x="637" y="5060"/>
                <wp:lineTo x="637" y="5116"/>
                <wp:lineTo x="629" y="5173"/>
                <wp:lineTo x="629" y="5229"/>
                <wp:lineTo x="620" y="5285"/>
                <wp:lineTo x="620" y="5398"/>
                <wp:lineTo x="611" y="5398"/>
                <wp:lineTo x="611" y="5453"/>
                <wp:lineTo x="611" y="5509"/>
                <wp:lineTo x="603" y="5565"/>
                <wp:lineTo x="603" y="5622"/>
                <wp:lineTo x="594" y="5678"/>
                <wp:lineTo x="594" y="5734"/>
                <wp:lineTo x="586" y="5790"/>
                <wp:lineTo x="586" y="5847"/>
                <wp:lineTo x="586" y="5903"/>
                <wp:lineTo x="586" y="5959"/>
                <wp:lineTo x="577" y="6015"/>
                <wp:lineTo x="577" y="6072"/>
                <wp:lineTo x="568" y="6128"/>
                <wp:lineTo x="568" y="6184"/>
                <wp:lineTo x="474" y="6240"/>
                <wp:lineTo x="560" y="6297"/>
                <wp:lineTo x="568" y="6353"/>
                <wp:lineTo x="542" y="6409"/>
                <wp:lineTo x="551" y="6465"/>
                <wp:lineTo x="551" y="6522"/>
                <wp:lineTo x="551" y="6578"/>
                <wp:lineTo x="551" y="6634"/>
                <wp:lineTo x="551" y="6690"/>
                <wp:lineTo x="551" y="6747"/>
                <wp:lineTo x="551" y="6803"/>
                <wp:lineTo x="551" y="6859"/>
                <wp:lineTo x="551" y="6915"/>
                <wp:lineTo x="551" y="6972"/>
                <wp:lineTo x="542" y="7028"/>
                <wp:lineTo x="542" y="7084"/>
                <wp:lineTo x="542" y="7140"/>
                <wp:lineTo x="542" y="7197"/>
                <wp:lineTo x="542" y="7253"/>
                <wp:lineTo x="542" y="7309"/>
                <wp:lineTo x="542" y="7365"/>
                <wp:lineTo x="542" y="7422"/>
                <wp:lineTo x="542" y="7478"/>
                <wp:lineTo x="542" y="7534"/>
                <wp:lineTo x="534" y="7590"/>
                <wp:lineTo x="542" y="7647"/>
                <wp:lineTo x="542" y="7703"/>
                <wp:lineTo x="542" y="7759"/>
                <wp:lineTo x="542" y="7815"/>
                <wp:lineTo x="542" y="7872"/>
                <wp:lineTo x="542" y="7928"/>
                <wp:lineTo x="542" y="7984"/>
                <wp:lineTo x="534" y="8097"/>
                <wp:lineTo x="525" y="8097"/>
                <wp:lineTo x="551" y="8152"/>
                <wp:lineTo x="534" y="8208"/>
                <wp:lineTo x="534" y="8264"/>
                <wp:lineTo x="551" y="8321"/>
                <wp:lineTo x="551" y="8377"/>
                <wp:lineTo x="551" y="8433"/>
                <wp:lineTo x="551" y="8489"/>
                <wp:lineTo x="551" y="8546"/>
                <wp:lineTo x="560" y="8602"/>
                <wp:lineTo x="560" y="8658"/>
                <wp:lineTo x="568" y="8714"/>
                <wp:lineTo x="568" y="8771"/>
                <wp:lineTo x="568" y="8827"/>
                <wp:lineTo x="568" y="8883"/>
                <wp:lineTo x="577" y="8939"/>
                <wp:lineTo x="577" y="8996"/>
                <wp:lineTo x="577" y="9052"/>
                <wp:lineTo x="586" y="9108"/>
                <wp:lineTo x="586" y="9164"/>
                <wp:lineTo x="586" y="9221"/>
                <wp:lineTo x="586" y="9277"/>
                <wp:lineTo x="594" y="9333"/>
                <wp:lineTo x="603" y="9389"/>
                <wp:lineTo x="603" y="9446"/>
                <wp:lineTo x="611" y="9502"/>
                <wp:lineTo x="611" y="9558"/>
                <wp:lineTo x="611" y="9614"/>
                <wp:lineTo x="620" y="9671"/>
                <wp:lineTo x="620" y="9727"/>
                <wp:lineTo x="629" y="9783"/>
                <wp:lineTo x="637" y="9839"/>
                <wp:lineTo x="637" y="9896"/>
                <wp:lineTo x="646" y="9952"/>
                <wp:lineTo x="646" y="10008"/>
                <wp:lineTo x="654" y="10064"/>
                <wp:lineTo x="663" y="10121"/>
                <wp:lineTo x="672" y="10177"/>
                <wp:lineTo x="672" y="10233"/>
                <wp:lineTo x="680" y="10289"/>
                <wp:lineTo x="689" y="10346"/>
                <wp:lineTo x="689" y="10402"/>
                <wp:lineTo x="706" y="10458"/>
                <wp:lineTo x="706" y="10514"/>
                <wp:lineTo x="706" y="10571"/>
                <wp:lineTo x="723" y="10627"/>
                <wp:lineTo x="723" y="10683"/>
                <wp:lineTo x="740" y="10796"/>
                <wp:lineTo x="740" y="10796"/>
                <wp:lineTo x="749" y="10851"/>
                <wp:lineTo x="758" y="10907"/>
                <wp:lineTo x="766" y="10963"/>
                <wp:lineTo x="775" y="11020"/>
                <wp:lineTo x="784" y="11076"/>
                <wp:lineTo x="792" y="11132"/>
                <wp:lineTo x="809" y="11188"/>
                <wp:lineTo x="818" y="11245"/>
                <wp:lineTo x="827" y="11301"/>
                <wp:lineTo x="827" y="11357"/>
                <wp:lineTo x="827" y="11413"/>
                <wp:lineTo x="827" y="11470"/>
                <wp:lineTo x="827" y="11526"/>
                <wp:lineTo x="827" y="11582"/>
                <wp:lineTo x="827" y="11638"/>
                <wp:lineTo x="818" y="11695"/>
                <wp:lineTo x="818" y="11751"/>
                <wp:lineTo x="809" y="11807"/>
                <wp:lineTo x="809" y="11863"/>
                <wp:lineTo x="809" y="11920"/>
                <wp:lineTo x="809" y="11976"/>
                <wp:lineTo x="801" y="12032"/>
                <wp:lineTo x="792" y="12088"/>
                <wp:lineTo x="792" y="12145"/>
                <wp:lineTo x="792" y="12201"/>
                <wp:lineTo x="792" y="12257"/>
                <wp:lineTo x="792" y="12313"/>
                <wp:lineTo x="784" y="12370"/>
                <wp:lineTo x="784" y="12426"/>
                <wp:lineTo x="775" y="12482"/>
                <wp:lineTo x="775" y="12538"/>
                <wp:lineTo x="775" y="12595"/>
                <wp:lineTo x="775" y="12651"/>
                <wp:lineTo x="766" y="12707"/>
                <wp:lineTo x="758" y="12763"/>
                <wp:lineTo x="758" y="12820"/>
                <wp:lineTo x="758" y="12876"/>
                <wp:lineTo x="758" y="12932"/>
                <wp:lineTo x="749" y="12988"/>
                <wp:lineTo x="749" y="13045"/>
                <wp:lineTo x="740" y="13101"/>
                <wp:lineTo x="740" y="13157"/>
                <wp:lineTo x="740" y="13213"/>
                <wp:lineTo x="740" y="13270"/>
                <wp:lineTo x="732" y="13326"/>
                <wp:lineTo x="732" y="13382"/>
                <wp:lineTo x="723" y="13495"/>
                <wp:lineTo x="723" y="13495"/>
                <wp:lineTo x="740" y="13550"/>
                <wp:lineTo x="740" y="13606"/>
                <wp:lineTo x="740" y="13662"/>
                <wp:lineTo x="740" y="13719"/>
                <wp:lineTo x="758" y="13775"/>
                <wp:lineTo x="766" y="13831"/>
                <wp:lineTo x="1154" y="13887"/>
                <wp:lineTo x="1162" y="13944"/>
                <wp:lineTo x="1171" y="14000"/>
                <wp:lineTo x="1180" y="14056"/>
                <wp:lineTo x="1197" y="14112"/>
                <wp:lineTo x="1205" y="14169"/>
                <wp:lineTo x="1231" y="14225"/>
                <wp:lineTo x="1851" y="14281"/>
                <wp:lineTo x="3100" y="14337"/>
                <wp:lineTo x="3100" y="14394"/>
                <wp:lineTo x="3100" y="14450"/>
                <wp:lineTo x="3100" y="14506"/>
                <wp:lineTo x="3100" y="14562"/>
                <wp:lineTo x="3100" y="14619"/>
                <wp:lineTo x="3393" y="14675"/>
                <wp:lineTo x="6622" y="14731"/>
                <wp:lineTo x="6622" y="14787"/>
                <wp:lineTo x="6631" y="14844"/>
                <wp:lineTo x="6631" y="14900"/>
                <wp:lineTo x="6640" y="14956"/>
                <wp:lineTo x="6657" y="15012"/>
                <wp:lineTo x="9516" y="15069"/>
                <wp:lineTo x="9516" y="15125"/>
                <wp:lineTo x="9516" y="15181"/>
                <wp:lineTo x="9516" y="15237"/>
                <wp:lineTo x="9516" y="15294"/>
                <wp:lineTo x="9516" y="15350"/>
                <wp:lineTo x="9516" y="15406"/>
                <wp:lineTo x="9516" y="15462"/>
                <wp:lineTo x="9516" y="15519"/>
                <wp:lineTo x="9516" y="15575"/>
                <wp:lineTo x="9516" y="15631"/>
                <wp:lineTo x="9516" y="15687"/>
                <wp:lineTo x="6192" y="15744"/>
                <wp:lineTo x="6183" y="15800"/>
                <wp:lineTo x="6218" y="15856"/>
                <wp:lineTo x="9516" y="15912"/>
                <wp:lineTo x="9516" y="15969"/>
                <wp:lineTo x="6356" y="16025"/>
                <wp:lineTo x="6356" y="16081"/>
                <wp:lineTo x="6330" y="16194"/>
                <wp:lineTo x="6321" y="16194"/>
                <wp:lineTo x="5589" y="16249"/>
                <wp:lineTo x="5641" y="16305"/>
                <wp:lineTo x="5641" y="16361"/>
                <wp:lineTo x="5615" y="16418"/>
                <wp:lineTo x="5615" y="16474"/>
                <wp:lineTo x="5873" y="16530"/>
                <wp:lineTo x="5942" y="16586"/>
                <wp:lineTo x="5942" y="16643"/>
                <wp:lineTo x="7544" y="16699"/>
                <wp:lineTo x="7544" y="16755"/>
                <wp:lineTo x="7535" y="16811"/>
                <wp:lineTo x="7535" y="16868"/>
                <wp:lineTo x="7535" y="16924"/>
                <wp:lineTo x="7544" y="16980"/>
                <wp:lineTo x="7535" y="17036"/>
                <wp:lineTo x="7535" y="17093"/>
                <wp:lineTo x="7535" y="17149"/>
                <wp:lineTo x="7535" y="17205"/>
                <wp:lineTo x="7535" y="17261"/>
                <wp:lineTo x="7535" y="17318"/>
                <wp:lineTo x="7535" y="17374"/>
                <wp:lineTo x="7535" y="17430"/>
                <wp:lineTo x="7535" y="17486"/>
                <wp:lineTo x="7535" y="17543"/>
                <wp:lineTo x="7535" y="17599"/>
                <wp:lineTo x="5942" y="17655"/>
                <wp:lineTo x="5942" y="17711"/>
                <wp:lineTo x="5942" y="17768"/>
                <wp:lineTo x="5942" y="17824"/>
                <wp:lineTo x="5942" y="17880"/>
                <wp:lineTo x="5951" y="17936"/>
                <wp:lineTo x="5960" y="17993"/>
                <wp:lineTo x="9817" y="17993"/>
                <wp:lineTo x="14727" y="17936"/>
                <wp:lineTo x="11816" y="17880"/>
                <wp:lineTo x="9525" y="17824"/>
                <wp:lineTo x="13711" y="17768"/>
                <wp:lineTo x="13711" y="17711"/>
                <wp:lineTo x="14365" y="17655"/>
                <wp:lineTo x="14623" y="17599"/>
                <wp:lineTo x="14623" y="17543"/>
                <wp:lineTo x="14623" y="17486"/>
                <wp:lineTo x="14623" y="17430"/>
                <wp:lineTo x="14382" y="17374"/>
                <wp:lineTo x="13711" y="17318"/>
                <wp:lineTo x="13711" y="17261"/>
                <wp:lineTo x="13711" y="17205"/>
                <wp:lineTo x="13711" y="17149"/>
                <wp:lineTo x="13711" y="17093"/>
                <wp:lineTo x="9525" y="17036"/>
                <wp:lineTo x="9525" y="16980"/>
                <wp:lineTo x="9525" y="16924"/>
                <wp:lineTo x="9525" y="16868"/>
                <wp:lineTo x="9525" y="16811"/>
                <wp:lineTo x="9525" y="16755"/>
                <wp:lineTo x="9525" y="16699"/>
                <wp:lineTo x="9525" y="16643"/>
                <wp:lineTo x="9525" y="16586"/>
                <wp:lineTo x="9525" y="16530"/>
                <wp:lineTo x="9525" y="16474"/>
                <wp:lineTo x="9525" y="16418"/>
                <wp:lineTo x="9525" y="16361"/>
                <wp:lineTo x="9525" y="16305"/>
                <wp:lineTo x="9525" y="16249"/>
                <wp:lineTo x="9525" y="16194"/>
                <wp:lineTo x="12169" y="16194"/>
                <wp:lineTo x="12169" y="16081"/>
                <wp:lineTo x="12169" y="16025"/>
                <wp:lineTo x="12169" y="15969"/>
                <wp:lineTo x="12169" y="15912"/>
                <wp:lineTo x="12169" y="15856"/>
                <wp:lineTo x="12169" y="15800"/>
                <wp:lineTo x="12169" y="15744"/>
                <wp:lineTo x="12169" y="15687"/>
                <wp:lineTo x="12169" y="15631"/>
                <wp:lineTo x="12169" y="15575"/>
                <wp:lineTo x="12169" y="15519"/>
                <wp:lineTo x="12169" y="15462"/>
                <wp:lineTo x="12169" y="15406"/>
                <wp:lineTo x="12169" y="15350"/>
                <wp:lineTo x="12169" y="15294"/>
                <wp:lineTo x="12169" y="15237"/>
                <wp:lineTo x="12169" y="15181"/>
                <wp:lineTo x="12169" y="15125"/>
                <wp:lineTo x="12169" y="15069"/>
                <wp:lineTo x="12169" y="15012"/>
                <wp:lineTo x="12169" y="14956"/>
                <wp:lineTo x="12169" y="14900"/>
                <wp:lineTo x="12169" y="14844"/>
                <wp:lineTo x="12169" y="14787"/>
                <wp:lineTo x="12169" y="14731"/>
                <wp:lineTo x="12169" y="14675"/>
                <wp:lineTo x="12169" y="14619"/>
                <wp:lineTo x="12169" y="14562"/>
                <wp:lineTo x="12169" y="14506"/>
                <wp:lineTo x="12169" y="14450"/>
                <wp:lineTo x="12169" y="14394"/>
                <wp:lineTo x="12169" y="14337"/>
                <wp:lineTo x="12169" y="14281"/>
                <wp:lineTo x="12169" y="14225"/>
                <wp:lineTo x="12169" y="14169"/>
                <wp:lineTo x="12169" y="14112"/>
                <wp:lineTo x="12169" y="14056"/>
                <wp:lineTo x="12169" y="14000"/>
                <wp:lineTo x="12169" y="13944"/>
                <wp:lineTo x="12169" y="13887"/>
                <wp:lineTo x="12169" y="13831"/>
                <wp:lineTo x="12169" y="13775"/>
                <wp:lineTo x="12169" y="13719"/>
                <wp:lineTo x="12169" y="13662"/>
                <wp:lineTo x="12169" y="13606"/>
                <wp:lineTo x="9525" y="13550"/>
                <wp:lineTo x="9525" y="13495"/>
                <wp:lineTo x="9525" y="13495"/>
                <wp:lineTo x="9525" y="13382"/>
                <wp:lineTo x="9525" y="13326"/>
                <wp:lineTo x="9525" y="13270"/>
                <wp:lineTo x="9525" y="13213"/>
                <wp:lineTo x="9525" y="13157"/>
                <wp:lineTo x="9525" y="13101"/>
                <wp:lineTo x="11489" y="13045"/>
                <wp:lineTo x="11540" y="12988"/>
                <wp:lineTo x="15114" y="12932"/>
                <wp:lineTo x="11575" y="12876"/>
                <wp:lineTo x="11592" y="12820"/>
                <wp:lineTo x="13650" y="12763"/>
                <wp:lineTo x="11609" y="12707"/>
                <wp:lineTo x="11618" y="12651"/>
                <wp:lineTo x="11618" y="12595"/>
                <wp:lineTo x="11626" y="12538"/>
                <wp:lineTo x="11635" y="12482"/>
                <wp:lineTo x="11635" y="12426"/>
                <wp:lineTo x="15105" y="12370"/>
                <wp:lineTo x="15114" y="12313"/>
                <wp:lineTo x="15114" y="12257"/>
                <wp:lineTo x="15114" y="12201"/>
                <wp:lineTo x="15114" y="12145"/>
                <wp:lineTo x="15114" y="12088"/>
                <wp:lineTo x="15114" y="12032"/>
                <wp:lineTo x="15114" y="11976"/>
                <wp:lineTo x="15114" y="11920"/>
                <wp:lineTo x="15114" y="11863"/>
                <wp:lineTo x="15114" y="11807"/>
                <wp:lineTo x="15114" y="11751"/>
                <wp:lineTo x="18602" y="11695"/>
                <wp:lineTo x="18619" y="11638"/>
                <wp:lineTo x="18619" y="11582"/>
                <wp:lineTo x="18627" y="11526"/>
                <wp:lineTo x="18627" y="11470"/>
                <wp:lineTo x="18627" y="11413"/>
                <wp:lineTo x="18627" y="11357"/>
                <wp:lineTo x="18627" y="11301"/>
                <wp:lineTo x="19644" y="11245"/>
                <wp:lineTo x="18627" y="11188"/>
                <wp:lineTo x="18627" y="11132"/>
                <wp:lineTo x="18627" y="11076"/>
                <wp:lineTo x="18627" y="11020"/>
                <wp:lineTo x="18627" y="10963"/>
                <wp:lineTo x="18627" y="10907"/>
                <wp:lineTo x="18627" y="10851"/>
                <wp:lineTo x="18627" y="10796"/>
                <wp:lineTo x="18627" y="10796"/>
                <wp:lineTo x="18627" y="10683"/>
                <wp:lineTo x="18627" y="10627"/>
                <wp:lineTo x="18627" y="10571"/>
                <wp:lineTo x="18627" y="10514"/>
                <wp:lineTo x="18627" y="10458"/>
                <wp:lineTo x="18627" y="10402"/>
                <wp:lineTo x="18636" y="10346"/>
                <wp:lineTo x="18636" y="10289"/>
                <wp:lineTo x="18645" y="10233"/>
                <wp:lineTo x="18653" y="10177"/>
                <wp:lineTo x="18713" y="10121"/>
                <wp:lineTo x="18722" y="10064"/>
                <wp:lineTo x="18722" y="10008"/>
                <wp:lineTo x="18722" y="9952"/>
                <wp:lineTo x="18722" y="9896"/>
                <wp:lineTo x="18722" y="9839"/>
                <wp:lineTo x="19653" y="9783"/>
                <wp:lineTo x="19653" y="9727"/>
                <wp:lineTo x="19653" y="9671"/>
                <wp:lineTo x="19653" y="9614"/>
                <wp:lineTo x="19653" y="9558"/>
                <wp:lineTo x="19653" y="9502"/>
                <wp:lineTo x="19653" y="9446"/>
                <wp:lineTo x="18119" y="9389"/>
                <wp:lineTo x="18119" y="9333"/>
                <wp:lineTo x="18119" y="9277"/>
                <wp:lineTo x="18119" y="9221"/>
                <wp:lineTo x="18119" y="9164"/>
                <wp:lineTo x="20557" y="9108"/>
                <wp:lineTo x="18119" y="9052"/>
                <wp:lineTo x="18119" y="8996"/>
                <wp:lineTo x="18119" y="8939"/>
                <wp:lineTo x="18119" y="8883"/>
                <wp:lineTo x="18335" y="8827"/>
                <wp:lineTo x="18145" y="8771"/>
                <wp:lineTo x="18154" y="8714"/>
                <wp:lineTo x="18163" y="8658"/>
                <wp:lineTo x="18171" y="8602"/>
                <wp:lineTo x="18171" y="8546"/>
                <wp:lineTo x="18180" y="8489"/>
                <wp:lineTo x="18180" y="8433"/>
                <wp:lineTo x="18180" y="8377"/>
                <wp:lineTo x="18180" y="8321"/>
                <wp:lineTo x="19532" y="8264"/>
                <wp:lineTo x="19558" y="8208"/>
                <wp:lineTo x="19575" y="8152"/>
                <wp:lineTo x="19584" y="8097"/>
                <wp:lineTo x="19593" y="8097"/>
                <wp:lineTo x="19601" y="7984"/>
                <wp:lineTo x="19601" y="7928"/>
                <wp:lineTo x="19610" y="7872"/>
                <wp:lineTo x="19610" y="7815"/>
                <wp:lineTo x="19610" y="7759"/>
                <wp:lineTo x="19610" y="7703"/>
                <wp:lineTo x="19618" y="7647"/>
                <wp:lineTo x="19618" y="7590"/>
                <wp:lineTo x="19610" y="7534"/>
                <wp:lineTo x="19610" y="7478"/>
                <wp:lineTo x="19610" y="7422"/>
                <wp:lineTo x="19610" y="7365"/>
                <wp:lineTo x="19601" y="7309"/>
                <wp:lineTo x="19593" y="7253"/>
                <wp:lineTo x="19584" y="7197"/>
                <wp:lineTo x="19575" y="7140"/>
                <wp:lineTo x="19558" y="7084"/>
                <wp:lineTo x="19541" y="7028"/>
                <wp:lineTo x="19524" y="6972"/>
                <wp:lineTo x="19507" y="6915"/>
                <wp:lineTo x="19498" y="6859"/>
                <wp:lineTo x="19489" y="6803"/>
                <wp:lineTo x="19489" y="6747"/>
                <wp:lineTo x="19593" y="6690"/>
                <wp:lineTo x="19601" y="6634"/>
                <wp:lineTo x="19601" y="6578"/>
                <wp:lineTo x="19601" y="6522"/>
                <wp:lineTo x="19601" y="6465"/>
                <wp:lineTo x="19601" y="6409"/>
                <wp:lineTo x="19601" y="6353"/>
                <wp:lineTo x="19593" y="6297"/>
                <wp:lineTo x="19575" y="6240"/>
                <wp:lineTo x="19541" y="6184"/>
                <wp:lineTo x="19024" y="6128"/>
                <wp:lineTo x="19024" y="6072"/>
                <wp:lineTo x="19024" y="6015"/>
                <wp:lineTo x="19024" y="5959"/>
                <wp:lineTo x="19024" y="5903"/>
                <wp:lineTo x="19024" y="5847"/>
                <wp:lineTo x="19024" y="5790"/>
                <wp:lineTo x="19024" y="5734"/>
                <wp:lineTo x="19024" y="5678"/>
                <wp:lineTo x="19024" y="5622"/>
                <wp:lineTo x="19024" y="5565"/>
                <wp:lineTo x="19024" y="5509"/>
                <wp:lineTo x="19024" y="5453"/>
                <wp:lineTo x="19024" y="5398"/>
                <wp:lineTo x="17414" y="5398"/>
                <wp:lineTo x="17663" y="5285"/>
                <wp:lineTo x="17655" y="5229"/>
                <wp:lineTo x="17655" y="5173"/>
                <wp:lineTo x="17250" y="5116"/>
                <wp:lineTo x="17689" y="5060"/>
                <wp:lineTo x="17689" y="5004"/>
                <wp:lineTo x="17680" y="4948"/>
                <wp:lineTo x="17276" y="4891"/>
                <wp:lineTo x="17482" y="4835"/>
                <wp:lineTo x="13728" y="4779"/>
                <wp:lineTo x="16355" y="4723"/>
                <wp:lineTo x="12177" y="4666"/>
                <wp:lineTo x="12177" y="4610"/>
                <wp:lineTo x="12608" y="4554"/>
                <wp:lineTo x="13702" y="4498"/>
                <wp:lineTo x="13728" y="4441"/>
                <wp:lineTo x="16355" y="4385"/>
                <wp:lineTo x="16355" y="4329"/>
                <wp:lineTo x="16355" y="4273"/>
                <wp:lineTo x="16355" y="4216"/>
                <wp:lineTo x="16355" y="4160"/>
                <wp:lineTo x="16355" y="4104"/>
                <wp:lineTo x="16355" y="4048"/>
                <wp:lineTo x="16355" y="3991"/>
                <wp:lineTo x="13728" y="3935"/>
                <wp:lineTo x="15389" y="3879"/>
                <wp:lineTo x="16234" y="3823"/>
                <wp:lineTo x="16234" y="3766"/>
                <wp:lineTo x="16234" y="3710"/>
                <wp:lineTo x="16234" y="3654"/>
                <wp:lineTo x="15321" y="3598"/>
                <wp:lineTo x="14572" y="3541"/>
                <wp:lineTo x="13451" y="3485"/>
                <wp:lineTo x="15949" y="3429"/>
                <wp:lineTo x="12608" y="3373"/>
                <wp:lineTo x="12608" y="3316"/>
                <wp:lineTo x="12608" y="3260"/>
                <wp:lineTo x="12608" y="3204"/>
                <wp:lineTo x="12608" y="3148"/>
                <wp:lineTo x="12608" y="3091"/>
                <wp:lineTo x="12608" y="3035"/>
                <wp:lineTo x="12608" y="2979"/>
                <wp:lineTo x="13374" y="2923"/>
                <wp:lineTo x="12341" y="2866"/>
                <wp:lineTo x="12573" y="2810"/>
                <wp:lineTo x="12014" y="2754"/>
                <wp:lineTo x="12590" y="2699"/>
                <wp:lineTo x="11807" y="2699"/>
                <wp:lineTo x="11600" y="2586"/>
                <wp:lineTo x="9034" y="2530"/>
                <wp:lineTo x="9034" y="2474"/>
                <wp:lineTo x="7974" y="2417"/>
                <wp:lineTo x="7974" y="2361"/>
                <wp:lineTo x="7501" y="2305"/>
                <wp:lineTo x="7501" y="2249"/>
                <wp:lineTo x="7501" y="2192"/>
                <wp:lineTo x="8655" y="2136"/>
                <wp:lineTo x="17655" y="2080"/>
                <wp:lineTo x="17990" y="2024"/>
                <wp:lineTo x="17448" y="1967"/>
                <wp:lineTo x="18283" y="1911"/>
                <wp:lineTo x="18317" y="1855"/>
                <wp:lineTo x="18119" y="1799"/>
                <wp:lineTo x="18119" y="1742"/>
                <wp:lineTo x="18119" y="1686"/>
                <wp:lineTo x="19377" y="1630"/>
                <wp:lineTo x="18128" y="1574"/>
                <wp:lineTo x="18128" y="1517"/>
                <wp:lineTo x="18102" y="1461"/>
                <wp:lineTo x="18102" y="1405"/>
                <wp:lineTo x="18102" y="1349"/>
                <wp:lineTo x="17982" y="1292"/>
                <wp:lineTo x="17982" y="1236"/>
                <wp:lineTo x="18154" y="1180"/>
                <wp:lineTo x="9628" y="1124"/>
                <wp:lineTo x="9525" y="1067"/>
                <wp:lineTo x="11841" y="1011"/>
                <wp:lineTo x="11841" y="955"/>
                <wp:lineTo x="11850" y="899"/>
                <wp:lineTo x="12436" y="842"/>
                <wp:lineTo x="12134" y="786"/>
                <wp:lineTo x="12461" y="730"/>
                <wp:lineTo x="12453" y="674"/>
                <wp:lineTo x="12143" y="617"/>
                <wp:lineTo x="12117" y="561"/>
                <wp:lineTo x="11850" y="505"/>
                <wp:lineTo x="11850" y="449"/>
                <wp:lineTo x="12702" y="392"/>
                <wp:lineTo x="12711" y="336"/>
                <wp:lineTo x="12711" y="280"/>
                <wp:lineTo x="12685" y="224"/>
                <wp:lineTo x="12573" y="167"/>
                <wp:lineTo x="13909" y="111"/>
                <wp:lineTo x="11058" y="55"/>
                <wp:lineTo x="11058" y="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333490" cy="97091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Pampa Riego hizo su apuesta y vio los frutos</w:t>
      </w:r>
    </w:p>
    <w:p>
      <w:pPr>
        <w:pStyle w:val="NoSpacing"/>
        <w:rPr>
          <w:b/>
          <w:b/>
        </w:rPr>
      </w:pPr>
      <w:r>
        <w:rPr>
          <w:b/>
        </w:rPr>
      </w:r>
    </w:p>
    <w:p>
      <w:pPr>
        <w:pStyle w:val="NoSpacing"/>
        <w:rPr>
          <w:b/>
          <w:b/>
        </w:rPr>
      </w:pPr>
      <w:r>
        <w:rPr>
          <w:b/>
        </w:rPr>
      </w:r>
    </w:p>
    <w:p>
      <w:pPr>
        <w:pStyle w:val="NoSpacing"/>
        <w:jc w:val="both"/>
        <w:rPr>
          <w:i/>
          <w:i/>
        </w:rPr>
      </w:pPr>
      <w:r>
        <w:rPr>
          <w:i/>
        </w:rPr>
        <w:t xml:space="preserve">El director Comercial de Pampa Riego, Gonzalo Urroz, hizo un balance sobre la participación de su empresa en la exposición.  El clima de negocios vivido y el público calificado fueron los dos puntos a destacar por parte del ejecutivo.   </w:t>
      </w:r>
    </w:p>
    <w:p>
      <w:pPr>
        <w:pStyle w:val="NoSpacing"/>
        <w:jc w:val="both"/>
        <w:rPr/>
      </w:pPr>
      <w:r>
        <w:rPr/>
      </w:r>
    </w:p>
    <w:p>
      <w:pPr>
        <w:pStyle w:val="NoSpacing"/>
        <w:jc w:val="both"/>
        <w:rPr/>
      </w:pPr>
      <w:r>
        <w:rPr/>
        <w:t>Hizo su debut como empresa expositora en Expoagro 2015. Es la única empresa fabricante de pivotes de riego para el campo de la industria nacional y obtuvo excelentes resultados de vinculación y visibilidad en el mercado agrícola nacional e internacional gracias a su participación.</w:t>
      </w:r>
    </w:p>
    <w:p>
      <w:pPr>
        <w:pStyle w:val="NoSpacing"/>
        <w:jc w:val="both"/>
        <w:rPr/>
      </w:pPr>
      <w:r>
        <w:rPr/>
      </w:r>
    </w:p>
    <w:p>
      <w:pPr>
        <w:pStyle w:val="NoSpacing"/>
        <w:jc w:val="both"/>
        <w:rPr/>
      </w:pPr>
      <w:r>
        <w:rPr/>
        <w:t xml:space="preserve">Hoy, un año después de aquel exitoso arribo y con dos ferias a cuestas, Gonzalo Urroz –Director Comercial de la firma- reflexiona: “Vivimos días de reencuentro, de retomar contactos con antiguos interesados. Mucha gente que años anteriores nos había contactado para solicitar presupuestos y quedaron en la nada volvió a visitarnos pero con la decisión firme de avanzar y concretar la operación. El productor piensa nuevamente en la posibilidad de invertir en riego; recuperaron la confianza que pueden invertir e ir al frente con un proyecto concreto”. </w:t>
      </w:r>
    </w:p>
    <w:p>
      <w:pPr>
        <w:pStyle w:val="NoSpacing"/>
        <w:jc w:val="both"/>
        <w:rPr/>
      </w:pPr>
      <w:r>
        <w:rPr/>
      </w:r>
    </w:p>
    <w:p>
      <w:pPr>
        <w:pStyle w:val="NoSpacing"/>
        <w:jc w:val="both"/>
        <w:rPr/>
      </w:pPr>
      <w:r>
        <w:rPr/>
        <w:t xml:space="preserve">Por el tipo de productos que Pampa Riego ofrece, es difícil cerrar operaciones en el marco de la feria. “Para poder realizar una operación concreta de venta, primero debemos armar un proyecto de riego, los cuales requieren de una evolución y un trabajo de intercambio de información sobre cómo es el campo, las características del suelo, hidrológicas, etc. Entonces es difícil cerrar operaciones en el marco de la feria, salvo que traigan todos estos requisitos”. </w:t>
      </w:r>
    </w:p>
    <w:p>
      <w:pPr>
        <w:pStyle w:val="NoSpacing"/>
        <w:jc w:val="both"/>
        <w:rPr/>
      </w:pPr>
      <w:r>
        <w:rPr/>
      </w:r>
    </w:p>
    <w:p>
      <w:pPr>
        <w:pStyle w:val="NoSpacing"/>
        <w:jc w:val="both"/>
        <w:rPr/>
      </w:pPr>
      <w:r>
        <w:rPr/>
        <w:t xml:space="preserve">Sin embargo, durante los 4 días de la expo respiraron un clima favorable. “Logramos intercambios muy fluidos de comunicación con los potenciales clientes. Un escenario distinto al del año pasado donde sólo averiguaban, buscaban información y no prosperaba. Hoy percibimos un ánimo diferente. Las personas, además de conocer los presupuestos, solicitan concretar la operación cuanto antes”. </w:t>
      </w:r>
    </w:p>
    <w:p>
      <w:pPr>
        <w:pStyle w:val="NoSpacing"/>
        <w:jc w:val="both"/>
        <w:rPr/>
      </w:pPr>
      <w:r>
        <w:rPr/>
      </w:r>
    </w:p>
    <w:p>
      <w:pPr>
        <w:pStyle w:val="NoSpacing"/>
        <w:jc w:val="both"/>
        <w:rPr/>
      </w:pPr>
      <w:r>
        <w:rPr/>
      </w:r>
    </w:p>
    <w:p>
      <w:pPr>
        <w:pStyle w:val="NoSpacing"/>
        <w:jc w:val="both"/>
        <w:rPr/>
      </w:pPr>
      <w:r>
        <w:rPr/>
        <w:drawing>
          <wp:anchor behindDoc="1" distT="0" distB="0" distL="114300" distR="114300" simplePos="0" locked="0" layoutInCell="0" allowOverlap="1" relativeHeight="3">
            <wp:simplePos x="0" y="0"/>
            <wp:positionH relativeFrom="column">
              <wp:posOffset>481965</wp:posOffset>
            </wp:positionH>
            <wp:positionV relativeFrom="paragraph">
              <wp:posOffset>172085</wp:posOffset>
            </wp:positionV>
            <wp:extent cx="4361180" cy="2484755"/>
            <wp:effectExtent l="0" t="0" r="0" b="0"/>
            <wp:wrapTight wrapText="bothSides">
              <wp:wrapPolygon edited="0">
                <wp:start x="680408" y="0"/>
                <wp:lineTo x="680408" y="20571"/>
                <wp:lineTo x="20603" y="20571"/>
                <wp:lineTo x="20603" y="0"/>
                <wp:lineTo x="6804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61180" cy="2484755"/>
                    </a:xfrm>
                    <a:prstGeom prst="rect">
                      <a:avLst/>
                    </a:prstGeom>
                  </pic:spPr>
                </pic:pic>
              </a:graphicData>
            </a:graphic>
          </wp:anchor>
        </w:drawing>
      </w:r>
    </w:p>
    <w:p>
      <w:pPr>
        <w:pStyle w:val="NoSpacing"/>
        <w:jc w:val="both"/>
        <w:rPr/>
      </w:pPr>
      <w:r>
        <w:rPr/>
      </w:r>
    </w:p>
    <w:p>
      <w:pPr>
        <w:pStyle w:val="NoSpacing"/>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s-ES" w:eastAsia="en-U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s-ES" w:eastAsia="en-US"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44:00Z</dcterms:created>
  <dc:creator>Julia A. Luzuriaga</dc:creator>
  <dc:description/>
  <dc:language>en-US</dc:language>
  <cp:lastModifiedBy>Julia A. Luzuriaga</cp:lastModifiedBy>
  <dcterms:modified xsi:type="dcterms:W3CDTF">2016-03-11T1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