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roductores sudafricanos de gira por el mundo hacen parada en Expoagr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n quince productores sudafricanos que tienen como meta viajar y conocer la agricultura y ganadería de todo el mundo. Hoy están en Expoag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dio de reuniones y negocios que se van cerrando en la Carpa Internacional de la exposición que se realiza en San Nicolás, una asociación que agrupa a productores sudafricanos de la provincia de Mpumalanga llegó a Expoag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s empresarios buscan maquinaria y tecnología agrícola que les de competitividad y adaptabilidad para el suelo africano. “Queremos ver la maquinaria y ampliar nuestro conocimiento de la agroindustria internacional”, comentó William Henry. </w:t>
      </w:r>
    </w:p>
    <w:p>
      <w:pPr>
        <w:pStyle w:val="Normal"/>
        <w:rPr/>
      </w:pPr>
      <w:r>
        <w:rPr>
          <w:sz w:val="28"/>
          <w:szCs w:val="28"/>
        </w:rPr>
        <w:t xml:space="preserve">Lo cierto es que los productores tienen como meta profundizar su </w:t>
      </w:r>
      <w:r>
        <w:rPr>
          <w:i/>
          <w:sz w:val="28"/>
          <w:szCs w:val="28"/>
        </w:rPr>
        <w:t>know how</w:t>
      </w:r>
      <w:r>
        <w:rPr>
          <w:sz w:val="28"/>
          <w:szCs w:val="28"/>
        </w:rPr>
        <w:t xml:space="preserve"> sobre la agricultura y ganadería a nivel mundial. Ya arrancaron en Europa, precisamente en Dinamarca, Francia e Italia y también pasaron por los Estados Unidos. Hoy, es el turno de Argentina y Expoagro es la mejor forma de ver el paí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120</wp:posOffset>
          </wp:positionH>
          <wp:positionV relativeFrom="paragraph">
            <wp:posOffset>-42354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nenciar.com.ar | www.expoagro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right="-658" w:hanging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74562949026475309msolistparagraph">
    <w:name w:val="m_-374562949026475309msolistparagraph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4:00Z</dcterms:created>
  <dc:creator>recepcion</dc:creator>
  <dc:description/>
  <cp:keywords/>
  <dc:language>en-US</dc:language>
  <cp:lastModifiedBy>Usuario de Microsoft Office</cp:lastModifiedBy>
  <dcterms:modified xsi:type="dcterms:W3CDTF">2017-03-08T19:34:00Z</dcterms:modified>
  <cp:revision>2</cp:revision>
  <dc:subject/>
  <dc:title/>
</cp:coreProperties>
</file>