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val="es-ES"/>
        </w:rPr>
      </w:pPr>
      <w:r>
        <w:rPr>
          <w:rFonts w:cs="Tahoma" w:ascii="Tahoma" w:hAnsi="Tahoma"/>
          <w:b/>
          <w:sz w:val="32"/>
          <w:szCs w:val="32"/>
          <w:lang w:val="es-ES"/>
        </w:rPr>
        <w:t>La ganadería estará de remate durante Expoagr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0"/>
          <w:szCs w:val="20"/>
          <w:lang w:val="es-ES"/>
        </w:rPr>
        <w:t xml:space="preserve">Durante la exposición se habrá cuatro subastas a cargo de Rosgan, Campos y Ganados y Sáenz Valiente Bullrich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es-ES"/>
        </w:rPr>
      </w:pPr>
      <w:r>
        <w:rPr>
          <w:rFonts w:eastAsia="Tahoma" w:cs="Tahoma" w:ascii="Tahoma" w:hAnsi="Tahoma"/>
          <w:i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n el marco del fuerte impulso que experimenta la actividad ganadera, en Expoagro, del 7 al 10 de marzo en el KM 225 de la RN 9, en San Nicolás, se llevarán a cabo una serie de remates televisados y con ganado en pie. En la edición 2016 de la megamuestra se vendieron unas 35 mil cabezas.</w:t>
      </w:r>
      <w:r>
        <w:rPr>
          <w:rStyle w:val="Appleconvertedspace"/>
          <w:rFonts w:cs="Helvetica" w:ascii="Helvetica" w:hAnsi="Helvetica"/>
          <w:color w:val="4B4B4B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l primero de los remates será televisado en vivo por Canal Rural y se llevará a cabo el miércoles 8 de marzo de la mano de Rosgan, que planea subastar unas 10 mil cabezas desde las 14:30 horas.</w:t>
      </w:r>
      <w:r>
        <w:rPr>
          <w:rFonts w:eastAsia="Times New Roman" w:cs="Tahoma" w:ascii="Tahoma" w:hAnsi="Tahoma"/>
          <w:color w:val="222222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“Nuestra presencia en estas exposiciones es clave para acercar el mercado al lugar neurálgico donde se toman decisiones y donde se puede registrar la sensación térmica de toda la cadena. Si bien todos los años estuvimos presentes en esta exposición, haber sumado una subasta especial abre nuevos y más negocios en la cadena de ganados y carnes”, evalúa Eduardo Romagnoli, presidente de Rosgan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os 10 consignatarios de Rosgan estarán presentes con sus mejores lotes y se prevé la presencia de importantes compradores nacionales. Previo a la subasta, se hará un breve acto con directivos de la Bolsa de Comercio de Rosario y del mercado.</w:t>
      </w:r>
    </w:p>
    <w:p>
      <w:pPr>
        <w:pStyle w:val="Normal"/>
        <w:shd w:fill="FFFFFF" w:val="clear"/>
        <w:spacing w:lineRule="atLeast" w:line="253"/>
        <w:rPr/>
      </w:pPr>
      <w:r>
        <w:rPr>
          <w:rFonts w:cs="Tahoma" w:ascii="Tahoma" w:hAnsi="Tahoma"/>
          <w:sz w:val="20"/>
          <w:szCs w:val="20"/>
          <w:lang w:val="es-ES"/>
        </w:rPr>
        <w:t xml:space="preserve">El jueves 9 a las 10 horas, la consignataria Campos y Ganados llevará a cabo otro remate televisado que se podrá ver en vivo por Canal Rural. </w:t>
      </w:r>
    </w:p>
    <w:p>
      <w:pPr>
        <w:pStyle w:val="Normal"/>
        <w:shd w:fill="FFFFFF" w:val="clear"/>
        <w:spacing w:lineRule="atLeast" w:line="253"/>
        <w:rPr/>
      </w:pPr>
      <w:r>
        <w:rPr>
          <w:rFonts w:cs="Tahoma" w:ascii="Tahoma" w:hAnsi="Tahoma"/>
          <w:sz w:val="20"/>
          <w:szCs w:val="20"/>
          <w:lang w:val="es-ES"/>
        </w:rPr>
        <w:t>El viernes, desde las 10, la Asociación Argentina de Angus realizará un “Remate de Novillos Ecografiados”, a cargo de Sáenz Valiente Bullrich. Las firmas participantes serán Delfinagro, La Negra, Charles y Administración Duhau. El remate estará centrado en las categorías de novillo y novillito liviano.</w:t>
      </w:r>
    </w:p>
    <w:p>
      <w:pPr>
        <w:pStyle w:val="Normal"/>
        <w:shd w:fill="FFFFFF" w:val="clear"/>
        <w:spacing w:lineRule="atLeast" w:line="253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 la</w:t>
      </w:r>
      <w:r>
        <w:rPr>
          <w:rFonts w:cs="Tahoma" w:ascii="Tahoma" w:hAnsi="Tahoma"/>
          <w:sz w:val="20"/>
          <w:szCs w:val="20"/>
        </w:rPr>
        <w:t xml:space="preserve"> hacienda, que comenzará a ser ecografiada desde el jueves por la mañana, se le medirá espesor de grasa dorsal (EGD) y al 10% se le evaluará el área de ojo de bife junto al porcentaje de grasa intramuscular (AOB y %GI). </w:t>
      </w:r>
    </w:p>
    <w:p>
      <w:pPr>
        <w:pStyle w:val="Normal"/>
        <w:shd w:fill="FFFFFF" w:val="clear"/>
        <w:spacing w:lineRule="atLeast" w:line="253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stas ecografías sirven para demostrar en forma objetiva la calidad y uniformidad de los Angus que se rematarán en la muestra. Las imágenes serán enviadas al INTA Castelar, instituto con el que la raza tiene un convenio, para su interpretación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“</w:t>
      </w:r>
      <w:r>
        <w:rPr>
          <w:rFonts w:cs="Tahoma" w:ascii="Tahoma" w:hAnsi="Tahoma"/>
          <w:sz w:val="20"/>
          <w:szCs w:val="20"/>
          <w:lang w:val="es-ES"/>
        </w:rPr>
        <w:t xml:space="preserve">Queremos brindar cada vez más servicios a nuestros socios y a los compradores de la raza, por eso pensamos en esta modalidad de remate en un marco inmejorable como lo es Expoagro”, expresó el presidente de Angus, Alfredo Gusmán.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ahoma" w:ascii="Tahoma" w:hAnsi="Tahoma"/>
          <w:sz w:val="20"/>
          <w:szCs w:val="20"/>
          <w:lang w:val="es-ES"/>
        </w:rPr>
        <w:t>El cierre de subastas ganaderas en Expoagro estará a cargo de la firma Sáenz Valiente Bullrich que realizará un remate televisado el mismo viernes 10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val="es-ES"/>
        </w:rPr>
        <w:t xml:space="preserve"> a las 14,30 hora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7755</wp:posOffset>
          </wp:positionH>
          <wp:positionV relativeFrom="paragraph">
            <wp:posOffset>-586740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maildefault">
    <w:name w:val="gmai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57:00Z</dcterms:created>
  <dc:creator>Usuario</dc:creator>
  <dc:description/>
  <dc:language>en-US</dc:language>
  <cp:lastModifiedBy>Seba</cp:lastModifiedBy>
  <dcterms:modified xsi:type="dcterms:W3CDTF">2017-02-28T17:57:00Z</dcterms:modified>
  <cp:revision>2</cp:revision>
  <dc:subject/>
  <dc:title/>
</cp:coreProperties>
</file>