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>
          <w:b/>
          <w:b/>
        </w:rPr>
      </w:pPr>
      <w:r>
        <w:rPr>
          <w:b/>
        </w:rPr>
        <w:t xml:space="preserve">El vicegobernador bonaerense visitó Expoagro </w:t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Durante la tercera jornada, el vicegobernador de la provincia de Buenos Aires, Daniel Salvador, recorrió la muestra y brindó una conferencia de prensa.</w:t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En la oportunidad, Salvador manifestó su satisfacción por participar de la décima edición de Expoagro, y aseguró que tanto para el gobierno nacional como para el provincial, la recuperación del país y de la provincia tiene un sustento fundamental en la producción agroindustrial. Y consideró que esto sucederá trabajando en forma conjunta, productores, industriales y gobiernos. Por eso, destacó el papel del Banco Provincia brindando créditos blandos para los productores agropecuarios y acompañando a los emprendedores. También aseguró que están encarando los problemas e iniciando obras de infraestructura y caminos rurales para dar respuesta lo antes posible.</w:t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“</w:t>
      </w:r>
      <w:r>
        <w:rPr/>
        <w:t xml:space="preserve">Tenemos una gran expectativa en lo que es obra pública. El presupuesto tiene previsto la posibilidad de que la provincia se endeude hasta en $60.000 millones, ayer hemos tomado un endeudamiento de $1.200 millones a una tasa de aproximadamente el 9% y aspiramos a que sea mejor por eso no tomamos más en esta primera etapa. Logramos que una parte del endeudamiento vaya directamente asignado a cada comuna para obra pública. En total, lo que va a ir asignado a los 135 distritos, son $10.000 millones de los cuales $7.000 millones irán decididamente a obras públicas que serán visadas por la provincia o realizadas en conjunto con la provincia, y los caminos rurales y las rutas provinciales van a ser las prioridades”, anunció Salvador </w:t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El vicegobernador estuvo acompañado por el senador provincial Marcelo Dileo; el fabricante de maquinaria, Víctor Juri; y Leonardo Gobetti, director provincial de Islas.</w:t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