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222222"/>
          <w:sz w:val="18"/>
          <w:szCs w:val="32"/>
        </w:rPr>
      </w:pPr>
      <w:r>
        <w:rPr>
          <w:rFonts w:cs="Tahoma" w:ascii="Tahoma" w:hAnsi="Tahoma"/>
          <w:b/>
          <w:color w:val="222222"/>
          <w:sz w:val="28"/>
          <w:szCs w:val="28"/>
        </w:rPr>
        <w:t>Sarquís presentó la "Semana Provincial del Trigo"</w:t>
      </w:r>
    </w:p>
    <w:p>
      <w:pPr>
        <w:pStyle w:val="Normal"/>
        <w:rPr>
          <w:rFonts w:ascii="Arial" w:hAnsi="Arial" w:cs="Arial"/>
          <w:i/>
          <w:i/>
          <w:iCs/>
          <w:color w:val="222222"/>
          <w:sz w:val="18"/>
          <w:szCs w:val="32"/>
        </w:rPr>
      </w:pPr>
      <w:r>
        <w:rPr>
          <w:rFonts w:cs="Arial" w:ascii="Arial" w:hAnsi="Arial"/>
          <w:i/>
          <w:iCs/>
          <w:color w:val="222222"/>
          <w:sz w:val="18"/>
          <w:szCs w:val="32"/>
        </w:rPr>
      </w:r>
    </w:p>
    <w:p>
      <w:pPr>
        <w:pStyle w:val="Normal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i/>
          <w:iCs/>
          <w:color w:val="222222"/>
          <w:sz w:val="18"/>
          <w:szCs w:val="32"/>
        </w:rPr>
        <w:t xml:space="preserve">La iniciativa, que consistirá en una serie de acciones para fortalecer la producción triguera, fue presentada por el ministro bonaerense de Agroindustria, Leonardo Sarquís, en el comienzo de Expoagro 2017.   </w:t>
      </w:r>
    </w:p>
    <w:p>
      <w:pPr>
        <w:pStyle w:val="Normal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 xml:space="preserve">El Ministro de Agroindustria de la provincia de Buenos Aires, Leonardo Sarquís, lanzó la "Semana Provincial del Trigo" en el marco de la primera jornada de Expoagro 2017. </w:t>
      </w:r>
    </w:p>
    <w:p>
      <w:pPr>
        <w:pStyle w:val="Normal"/>
        <w:spacing w:before="0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 xml:space="preserve">Durante la presentación, que se llevó a cabo en la sala de prensa de la megamuestra, el funcionario detalló que la iniciativa consiste en una maratón de actividades y conferencias para impulsar la producción triguera, que se realizarán del 28 al 31 de marzo en distintos puntos del territorio bonaerense. </w:t>
      </w:r>
    </w:p>
    <w:p>
      <w:pPr>
        <w:pStyle w:val="Normal"/>
        <w:spacing w:before="0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En ese sentido, se detalló que en las charlas se abordarán temas vinculados a la aplicación de tecnología, a las variedades, a las oportunidades de mercados, a la comercialización, a la calidad del grano y al financiamiento, entre otros puntos.</w:t>
      </w:r>
    </w:p>
    <w:p>
      <w:pPr>
        <w:pStyle w:val="Normal"/>
        <w:spacing w:before="0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La serie de actividades comenzará en Pergamino el martes 28; continuará en Trenque Lauquen el miércoles 29; en Necochea, el jueves 30; y finalmente culminará el viernes 31 con dos conferencias, una en Tandil y la otra en Tres Arroyos.</w:t>
      </w:r>
    </w:p>
    <w:p>
      <w:pPr>
        <w:pStyle w:val="Normal"/>
        <w:spacing w:before="0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222222"/>
          <w:sz w:val="18"/>
        </w:rPr>
        <w:t>Las jornadas se llevarán a cabo junto con la cartera agroindustrial de la Nación, el INTA y Argentrigo. El objetivo es brindarles a productores y profesionales del sector triguero todas las herramientas necesarias para optimizar su rendimiento productivo en la próxima campaña.</w:t>
      </w:r>
    </w:p>
    <w:p>
      <w:pPr>
        <w:pStyle w:val="Normal"/>
        <w:spacing w:before="0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18"/>
        </w:rPr>
        <w:t>Puntualmente, se tratarán en estas conferencias temas tales como la importancia de lograr los mejores rindes con la calidad buscada y con el menor costo por tonelada producida; las oportunidades que ofrecen los mercados nacionales e internacionales; el abordaje de las enfermedades teniendo en cuenta los antecedentes de 2016, las precauciones a tomar en esta campaña; y la incorporación de herramientas de seguro, entre otros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tLeast" w:line="100" w:before="0" w:after="0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120</wp:posOffset>
          </wp:positionH>
          <wp:positionV relativeFrom="paragraph">
            <wp:posOffset>-586740</wp:posOffset>
          </wp:positionV>
          <wp:extent cx="1191895" cy="1351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20" t="-6" r="-7" b="4386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nenciar.com.ar | www.expoagro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0670" cy="10102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31" t="6902" r="11350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419" w:leader="none"/>
        <w:tab w:val="right" w:pos="88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419" w:leader="none"/>
        <w:tab w:val="right" w:pos="8838" w:leader="none"/>
      </w:tabs>
      <w:spacing w:lineRule="atLeast" w:line="100" w:before="0" w:after="0"/>
      <w:ind w:hanging="0"/>
    </w:pPr>
    <w:rPr/>
  </w:style>
  <w:style w:type="paragraph" w:styleId="Gmaildefault">
    <w:name w:val="gmail-defaul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AR" w:bidi="hi-IN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3:47:00Z</dcterms:created>
  <dc:creator>Usuario</dc:creator>
  <dc:description/>
  <cp:keywords/>
  <dc:language>en-US</dc:language>
  <cp:lastModifiedBy>Usuario</cp:lastModifiedBy>
  <dcterms:modified xsi:type="dcterms:W3CDTF">2017-03-0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