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838200</wp:posOffset>
            </wp:positionV>
            <wp:extent cx="6332855" cy="970280"/>
            <wp:effectExtent l="0" t="0" r="0" b="0"/>
            <wp:wrapTight wrapText="bothSides">
              <wp:wrapPolygon edited="0">
                <wp:start x="-8" y="0"/>
                <wp:lineTo x="-8" y="21029"/>
                <wp:lineTo x="21547" y="21029"/>
                <wp:lineTo x="21547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bidi w:val="0"/>
        <w:jc w:val="left"/>
        <w:rPr>
          <w:shd w:fill="FFFF00" w:val="clear"/>
        </w:rPr>
      </w:pPr>
      <w:r>
        <w:rPr>
          <w:shd w:fill="auto" w:val="clear"/>
        </w:rPr>
        <w:t>Soluciones bioenergéticas</w:t>
      </w:r>
    </w:p>
    <w:p>
      <w:pPr>
        <w:pStyle w:val="Sinespaciado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inespaciado"/>
        <w:bidi w:val="0"/>
        <w:jc w:val="both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 xml:space="preserve">Finning y Caterpillar apuestan a la energía renovab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>En uno de los auditorios de Expoagro ubicados en el sector ganadero, Finning y Caterpillar mostraron sus desarrollos en plantas de biogás  para la generación de energía térmica y eléctrica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 xml:space="preserve">Expoagro abrió la edición número 10 haciendo foco en la sustentabilidad. En el auditorio IPCVA del sector ganadero, las empresas Finning Cat y Caterpillar presentaron su línea conjunta de biogás que otorga una solución de energía inteligente a partir de recursos renovables. El biogás es producido por la fermentación anaeróbica de la biomasa y se basa en la transformación de la materia orgánica, que a través de reacciones bioquímicas  en presencia de microorganismos produce un gas que contiene metano (CH4) y dióxido de carbono (CO2)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 xml:space="preserve">Finning – Carterpillar desarrollan proyectos de biogás en conjunto desde hace más de 10 años en Chile y Argentina con una capacidad que bordea los 50 megawatts de energía generada. Entre ellos se encuentran los rellenos sanitarios de Santa Marta y El Molle en Chile y el que se realizó en Cliba, en nuestro paí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Para Jorge Barcelona, Gerente de desarrollo de negocios de Caterpillar Energy Soluciones Latinoamérica: “La bioenergía es una energía sustentable económicamente, segura y rentable desde el punto de vista medioambiental. Caterpillar y sus distribuidores tienen mucha experiencia en desarrollar este tipo de proyectos y hacen una solución a medida. Argentina tiene mucho potencial para estas iniciativas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ra el director de la división de energía para Finning Sudamérica, Fabio Pelaez,“toda energía orgánica genera metano que es aprovechable y una de las formas que nosotros proponemos es transformarlo en energía térmica y eléctrica para aprovechar en los hogares, industria, etc. En la Argentina hay una cantidad de biomasa disponible, por desechos ganaderos y agrícolas. Uno de los ejemplos que mostramos hoy es la experiencia de una empresa Bioeléctrica de la provincia de Córdoba que a partir de los desechos de maíz producen metano que transforman en energía eléctrica y venden eso a la regió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ato:100;Helvetica" w:hAnsi="Lato:100;Helvetica" w:cs="Lato:100;Helvetica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0"/>
        </w:rPr>
      </w:pPr>
      <w:r>
        <w:rPr>
          <w:rFonts w:cs="Calibri"/>
        </w:rPr>
        <w:t xml:space="preserve">De la reunión también participó la empresa Bioeléctrica que expuso su experiencia de su planta de biogás en Río Cuarto, Córdoba, donde Finning desarrolló un motor especial que a partir de desechos de maíz. </w:t>
      </w:r>
      <w:r>
        <w:rPr>
          <w:rFonts w:cs="Calibri"/>
          <w:i w:val="false"/>
          <w:iCs w:val="false"/>
        </w:rPr>
        <w:t>Marcelo Otero, de Bio 4, comentó: “Esta experiencia hoy está al alcance de los productores. Rio Cuarto ha hecho un cambio muy importante al inyectar un megavatio a la red eléctrica”.</w:t>
      </w:r>
    </w:p>
    <w:p>
      <w:pPr>
        <w:pStyle w:val="Normal"/>
        <w:spacing w:lineRule="auto" w:line="240" w:before="0" w:after="0"/>
        <w:jc w:val="both"/>
        <w:rPr>
          <w:rFonts w:ascii="Lato:100;Helvetica" w:hAnsi="Lato:100;Helvetica" w:cs="Lato:100;Helvetica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0"/>
        </w:rPr>
      </w:pPr>
      <w:r>
        <w:rPr>
          <w:rFonts w:cs="Lato:100;Helvetica" w:ascii="Lato:100;Helvetica" w:hAnsi="Lato:100;Helvetica"/>
          <w:b w:val="false"/>
          <w:i w:val="false"/>
          <w:caps w:val="false"/>
          <w:smallCaps w:val="false"/>
          <w:color w:val="4B4B4B"/>
          <w:spacing w:val="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:100;Helvetica" w:hAnsi="Lato:100;Helvetica" w:cs="Lato:100;Helvetica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0"/>
        </w:rPr>
      </w:pPr>
      <w:r>
        <w:rPr>
          <w:rFonts w:cs="Lato:100;Helvetica" w:ascii="Lato:100;Helvetica" w:hAnsi="Lato:100;Helvetica"/>
          <w:b w:val="false"/>
          <w:i w:val="false"/>
          <w:caps w:val="false"/>
          <w:smallCaps w:val="false"/>
          <w:color w:val="4B4B4B"/>
          <w:spacing w:val="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elefonica Text;Franklin Gothic Medium Cond" w:hAnsi="Telefonica Text;Franklin Gothic Medium Cond" w:cs="Telefonica Text;Franklin Gothic Medium Cond"/>
          <w:bCs/>
          <w:color w:val="000000"/>
        </w:rPr>
      </w:pPr>
      <w:r>
        <w:rPr>
          <w:rFonts w:cs="Telefonica Text;Franklin Gothic Medium Cond" w:ascii="Telefonica Text;Franklin Gothic Medium Cond" w:hAnsi="Telefonica Text;Franklin Gothic Medium Cond"/>
          <w:bCs/>
          <w:color w:val="000000"/>
        </w:rPr>
      </w:r>
    </w:p>
    <w:p>
      <w:pPr>
        <w:pStyle w:val="Sinespaciado"/>
        <w:bidi w:val="0"/>
        <w:jc w:val="both"/>
        <w:rPr>
          <w:rFonts w:ascii="Telefonica Text;Franklin Gothic Medium Cond" w:hAnsi="Telefonica Text;Franklin Gothic Medium Cond" w:cs="Telefonica Text;Franklin Gothic Medium Cond"/>
          <w:bCs/>
          <w:color w:val="000000"/>
        </w:rPr>
      </w:pPr>
      <w:r>
        <w:rPr>
          <w:rFonts w:cs="Telefonica Text;Franklin Gothic Medium Cond" w:ascii="Telefonica Text;Franklin Gothic Medium Cond" w:hAnsi="Telefonica Text;Franklin Gothic Medium Cond"/>
          <w:bCs/>
          <w:color w:val="000000"/>
        </w:rPr>
      </w:r>
    </w:p>
    <w:p>
      <w:pPr>
        <w:pStyle w:val="Sinespaciado"/>
        <w:bidi w:val="0"/>
        <w:jc w:val="both"/>
        <w:rPr/>
      </w:pPr>
      <w:r>
        <w:rPr/>
        <w:t>Contacto de prensa:</w:t>
      </w:r>
    </w:p>
    <w:p>
      <w:pPr>
        <w:pStyle w:val="Sinespaciado"/>
        <w:bidi w:val="0"/>
        <w:jc w:val="both"/>
        <w:rPr/>
      </w:pPr>
      <w:hyperlink r:id="rId3">
        <w:r>
          <w:rPr>
            <w:rStyle w:val="InternetLink"/>
          </w:rPr>
          <w:t>prensa@expoagro.com.ar</w:t>
        </w:r>
      </w:hyperlink>
    </w:p>
    <w:p>
      <w:pPr>
        <w:pStyle w:val="Sinespaciado"/>
        <w:bidi w:val="0"/>
        <w:jc w:val="both"/>
        <w:rPr/>
      </w:pPr>
      <w:r>
        <w:rPr/>
        <w:t>Tel: 011-5128 9800, int 107</w:t>
      </w:r>
    </w:p>
    <w:p>
      <w:pPr>
        <w:pStyle w:val="Sinespaciado"/>
        <w:bidi w:val="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ge">
              <wp:posOffset>0</wp:posOffset>
            </wp:positionV>
            <wp:extent cx="6551930" cy="3985260"/>
            <wp:effectExtent l="0" t="0" r="0" b="0"/>
            <wp:wrapTight wrapText="bothSides">
              <wp:wrapPolygon edited="0">
                <wp:start x="736" y="-1039"/>
                <wp:lineTo x="-600" y="-805"/>
                <wp:lineTo x="-600" y="22075"/>
                <wp:lineTo x="129" y="23352"/>
                <wp:lineTo x="400" y="23700"/>
                <wp:lineTo x="21897" y="23700"/>
                <wp:lineTo x="22169" y="23352"/>
                <wp:lineTo x="22846" y="21608"/>
                <wp:lineTo x="22912" y="457"/>
                <wp:lineTo x="21967" y="-805"/>
                <wp:lineTo x="21561" y="-1039"/>
                <wp:lineTo x="736" y="-10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:100">
    <w:altName w:val="Helvetica"/>
    <w:charset w:val="00"/>
    <w:family w:val="auto"/>
    <w:pitch w:val="default"/>
  </w:font>
  <w:font w:name="Telefonica Text">
    <w:altName w:val="Franklin Gothic Medium Con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right="0" w:hanging="357"/>
    </w:pPr>
    <w:rPr>
      <w:rFonts w:eastAsia="Calibri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sa@expoagro.com.a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8:00Z</dcterms:created>
  <dc:creator>Usuario</dc:creator>
  <dc:description/>
  <dc:language>en-US</dc:language>
  <cp:lastModifiedBy>User</cp:lastModifiedBy>
  <cp:lastPrinted>2016-03-08T13:27:00Z</cp:lastPrinted>
  <dcterms:modified xsi:type="dcterms:W3CDTF">2016-03-01T17:38:00Z</dcterms:modified>
  <cp:revision>6</cp:revision>
  <dc:subject/>
  <dc:title/>
</cp:coreProperties>
</file>