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OAGRO / INTERNACION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“</w:t>
      </w:r>
      <w:r>
        <w:rPr>
          <w:rFonts w:cs="Calibri" w:ascii="Calibri" w:hAnsi="Calibri"/>
          <w:b/>
          <w:bCs/>
          <w:sz w:val="30"/>
          <w:szCs w:val="30"/>
        </w:rPr>
        <w:t>Este año es el mejor para importar maquinaria argentina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o dijo y lo hizo. El importador y exportador australiano Ian Metherall, aprovechó Expoagro para cerrar negocios millonarios en tiempo récord. Su testimonio demuestra el cambio de clima positivo que está sacudiendo a la agroindustria argenti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Ya compré más de 200 extractores de granos a cinco empresas distintas y ahora voy a mirar la exposición dinámica para comprar más”, dice como si estuviera saliendo de una panadería y yendo a una verdurería Ian Metherall, un australiano importador y exportador de maquinaria agrícola. Para él, no hay dudas. “Este año es el mejor para comprar maquinaria agrícola en Argentin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 </w:t>
      </w:r>
      <w:r>
        <w:rPr>
          <w:rFonts w:cs="Calibri" w:ascii="Calibri" w:hAnsi="Calibri"/>
          <w:i/>
          <w:iCs/>
          <w:sz w:val="20"/>
          <w:szCs w:val="20"/>
        </w:rPr>
        <w:t>businessman</w:t>
      </w:r>
      <w:r>
        <w:rPr>
          <w:rFonts w:cs="Calibri" w:ascii="Calibri" w:hAnsi="Calibri"/>
          <w:sz w:val="20"/>
          <w:szCs w:val="20"/>
        </w:rPr>
        <w:t xml:space="preserve"> y a su vez </w:t>
      </w:r>
      <w:r>
        <w:rPr>
          <w:rFonts w:cs="Calibri" w:ascii="Calibri" w:hAnsi="Calibri"/>
          <w:i/>
          <w:iCs/>
          <w:sz w:val="20"/>
          <w:szCs w:val="20"/>
        </w:rPr>
        <w:t>farmer</w:t>
      </w:r>
      <w:r>
        <w:rPr>
          <w:rFonts w:cs="Calibri" w:ascii="Calibri" w:hAnsi="Calibri"/>
          <w:sz w:val="20"/>
          <w:szCs w:val="20"/>
        </w:rPr>
        <w:t xml:space="preserve"> sabe de qué está hablando. Hace 35 años que visita con frecuencia nuestro país y lo califica, mejor dicho, lo calificaba hasta hace unos meses como “el más difícil del mundo” para importar máquinaria. “Acá uno debe tener paciencia y entender la situación de los fabricantes. A veces no podían cumplir con los pedidos por temas administrativos, otras veces por temas monetarios... Ahora es distinto. La devaluación del peso les devolvió competitividad y no dejaron de innovar durante los años difíciles. Son productos de clase mundial y muy adecuados a los mercados australiano y africano”, sentenció Ian Metheral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 empresa Silo Bag tiene su sede en Melbourne, Australia, pero exporta también directamente desde la Argentina a Sudáfrica. El año pasado, abrió una sucursal en Dubaï para responder a la demanda de Medio Ori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57:35Z</dcterms:created>
  <dc:creator/>
  <dc:description/>
  <dc:language>en-US</dc:language>
  <cp:lastModifiedBy/>
  <cp:revision>0</cp:revision>
  <dc:subject/>
  <dc:title/>
</cp:coreProperties>
</file>